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ДЕНИСОВСКОГО СЕЛЬСКОГО ПОСЕЛЕНИЯ</w:t>
        <w:br/>
        <w:t>Ремонтнен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320"/>
        <w:rPr>
          <w:spacing w:val="38"/>
        </w:rPr>
      </w:pPr>
      <w:r>
        <w:rPr>
          <w:spacing w:val="38"/>
        </w:rPr>
        <w:t xml:space="preserve">24.03.2009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12                       </w:t>
      </w:r>
      <w:r>
        <w:rPr>
          <w:spacing w:val="30"/>
        </w:rPr>
        <w:t>п.Денисовский</w:t>
      </w:r>
    </w:p>
    <w:p>
      <w:pPr>
        <w:pStyle w:val="Heading"/>
        <w:rPr>
          <w:spacing w:val="38"/>
        </w:rPr>
      </w:pPr>
      <w:r>
        <w:rPr>
          <w:spacing w:val="3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«Положения об оплате труда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, лиц, замещающи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Денисовского сельского поселения»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Областными законами Ростовской области: от 09.10.2007 N 786-ЗС                         "О муниципальной службе в Ростовской области", решением Собрания депутатов от 27.02.2009г № 19 « О принятии «Положения об оплате труда муниципальных служащих, лиц, замещающих муниципальные должности органов местного самоуправления Денис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дексировать с 01 января 2009 года на 8,6 процента предельные размеры должностных окладов муниципальных служащих, лиц, замещающих муниципальные должности, установленные приложением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нять "Положение об оплате труда муниципальных служащих, лиц, замещающих муниципальные должности  органов местного самоуправления Денисовского сельского поселения"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читать утратившими силу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0.01.2006г. № 12 «Об утверждении Положения о порядке выплаты компенсационного пособия муниципальным служащим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10.01.2006г. № 13 «Об утверждении Положения о порядке выплаты материальной помощи работникам, замещающим муниципальные должно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10.01.2006г. № 14 «Об утверждении Положения о порядке назначения и условиях выплаты ежемесячной надбавки за особые условия муниципальной службы муниципальным служащим и лицам, замещающим выборные муниципальные должно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10.01.2006г. № 15 «Об утверждении Положения о премировании работников, замещающих муниципальные долж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сектора экономики и финансов Е.Н.Новомлинову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енисовского сельского поселения                        В.Г.Глад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24.03.2009г. N 1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, ЗАМЕЩАЮЩИХ МУНИЦИПАЛЬНЫЕ ДОЛЖНОСТИ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решением Собрания депутатов Денисовского сельского поселения на основ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Областных законов Ростовской области: от 09.10.2007 N 786-ЗС "О муниципальной службе в Ростовской области", Устава муниципального образования «Денисовское сельское поселение». Положение определяет и конкретизирует оплату труда муниципальных служащих, лиц, замещающих муниципальные должности  органов местного самоуправления Денисовского сельского поселения. Оплата труда муниципальных служащих, лиц, замещающих муниципальные должности  за счет средств муницип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ых служащих и лиц, замещающих муниципальные должности, производится в виде денежного содержания, которое состоит из должностного оклада муниципального служащего (лица, замещающего муниципальную должность) в соответствии с замещаемой им должностью муниципальной службы (муниципальной должностью), а также из ежемесячных выплат и премий, определяемых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устанавливаются следующие ежемесяч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квалификационная надбавка к должностному окла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 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мирование  муниципальных служащих производится по результатам работы за месяц, квартал, год с учетом исполнения должностных обязанностей в соответствии с должностной инструкцией. Премирование муниципальных служащих может производится и по результатам выполнения разовых и иных поручений, а также  в других случаях, предусмотренных  нормативными правовыми актами представительных органов муниципальных образ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самостоятельно определяют размер и условия оплаты труда муниципальных служащих. Органы местного самоуправления самостоятельно определяют размер и условия оплаты труда муниципальных служащих. Размеры должностных окладов, а также размеры ежемесячных выплат, премий и порядок осуществления ежемесячных выплат, премирования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, Областными законами  и настоящим Решением Собрания Депут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Должностные оклады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 и лиц, замещающих муниципальные должности, устанавливаются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(индексация) размеров должностных окладов производится нормативными документами соответствующих органов местного самоуправления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Ежемесячные выплаты муниципальным служащим и лицам, замещающим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и лицам, замещающим муниципальные должности, устанавливаются следующие ежемесяч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квалификационная надбавка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квалификационная надбавка к должностному окладу –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надбавка имеет персональный характер и назначается руководителям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надбавка не назначается в период прохождения муниципальным служащим испытательного срока, а также лицам, замещающим муниципальные должности 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устанавливается за сложность, напряженность, специальный режим работы и иные особые 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устанавливается дифференцированно по муниципальным должностям и группам должностей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униципальным  служащим, замещающим высшие должности муниципальной службы, - не более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служащим, замещающим главные должности муниципальной  службы, - не более  1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униципальной служащим, замещающим ведущие должности муниципальной   службы, - не более 1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служащим, замещающим старшие должности муниципальной службы, - не более  9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служащим, замещающим младшие должности муниципальной  службы – не более 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назнач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администрации Денисовского сельского поселения ежемесячная надбавка к должностному окладу за особые условия муниципальной службы устанавлива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может быть увеличена или уменьшена (в соответствии с трудовым законодательством РФ) при изменении степени сложности и напряженности работы муниципального служащего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 и лицам, замещающим муниципальные должности 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ая надбавка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выслугу лет муниципальным служащим начисляется на должностной оклад в зависимости от стажа муниципальной службы в следующих размерах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9050</wp:posOffset>
                </wp:positionV>
                <wp:extent cx="5334000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5"/>
                              <w:gridCol w:w="325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ж муниципальной службы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мер надбавки, %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1 до 5 лет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более 10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5 лет до 10 лет             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более 15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10 лет до 15 лет            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более 20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ыше 15 лет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более 30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3.5pt;mso-wrap-distance-left:9pt;mso-wrap-distance-right:9pt;mso-wrap-distance-top:0pt;mso-wrap-distance-bottom:0pt;margin-top:1.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45"/>
                        <w:gridCol w:w="325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ж муниципальной службы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р надбавки, %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 до 5 лет                      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более 10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5 лет до 10 лет              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более 15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10 лет до 15 лет             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более 20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ыше 15 лет                       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более 30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Стаж на получение муниципальным служащим надбавки за выслугу лет исчисляется в соответствии с федеральным и областным законодательством и подтверждается решениями соответствующих комиссий органов местного самоуправления по исчислению стаж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процентная надбавка к должностному окладу за работу со сведениями, составляющими государственную тайну, - в соответствии с постановлением Правительства Российской Федерации от 18.09.2006г.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ремирование муниципальных служащих и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муниципальных служащих и лиц, замещающих муниципальные должности, производится по результатам работы за месяц, квартал и по результатам работы за год с учетом исполнения должностных обязанностей в соответствии с должностной инструк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я по результатам работы за месяц – не более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я по результатам работы за квартал – согласно при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я по результатам работы за год – не боле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ремирование муниципальных служащих по результатам выполнения разовых и иных поручений, а также в других случаях, установленных Положением о пре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, имеют право на все виды премий, выплачиваемых муниципальным служащим, в установленных максимальных раз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Выплата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и лицам, замещающим муниципальные должности, устанавливается выплата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ежемесячно в размере пятидесяти процентов денежного содержания, исчисленного без учета премии по результат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работающим на условиях неполного рабочего дня, материальная помощь исчисляется из фактически получаемого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муниципаль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без издания распорядительного документа в дни выплаты денежного содержания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и лицам, замещающим муниципальные должности, выплачивается ежемесячное компенсационное пособие в размере 5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собие сохраня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временной не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очередного трудов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ремя оплачиваемых учеб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нахождения в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ругих случаях, когда за временно отсутствующим работником сохраняется заработная 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плачивается пособие лиц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мся в отпусках по уходу за ребенком до достижения им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м на условиях по совмест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ериод неиспользованного отпуска при уволь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проработавшим неполный месяц, компенсационное пособие выплачивается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онного пособия производится в дни выплаты денежного содержания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Ежегодная компенсация на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и лицам, замещающим муниципальные должности, производится ежегодная компенсация на лечение, выплачиваемая на основании письменного заявления в размере двух должностных окладов. По желанию муниципального служащего, лица, замещающего муниципальную должность, ежегодная компенсация на лечение может выплачиваться по ча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мпенсации на лечение определяется исходя из установленного должностного оклада на день подачи заявления по муниципальной должности, по замещаемой должности муниципальной службы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рабоч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И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и лицам, замещающим муниципальные должности, может выплачиваться ежемесячная доплата за ученую степень, соответствующую направлению деятельности муниципального служащего и лица, замещающего муниципальную должность,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2000 рублей - за кандидатскую степ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3500 рублей - за докторскую степ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оплата за ученую степень, соответствующую направлению деятельности муниципального служащего и лица, замещающего муниципальную должность, выплачивается на основании его письменного заявления. Соответствие ученой степени муниципального служащего, лица, замещающего муниципальную должность, направлению его деятельности определяется представител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ежемесячной доплаты за ученую степень, соответствующую направлению деятельности муниципального служащего, ежегодно увеличиваются (индексируются) в порядке, установленном  статьей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полнительно муниципальному служащему гарант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плата ежегодной компенсации на лечение в размере двух должностных окладов на основании письменного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плата единовременного пособия за полные годы стажа муниципальной службы от 5 до 10 календарных лет -  в размере 5 должностных окладов, от 10 до 20 календарных лет – в размере 15 должностных окладов,  свыше 20 календарных лет – в размере 20 должностных окладов при увольнении служащего, достигшего пенсионного возраста, с муниципальной службы по следующим осн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реорганизация муниципального органа или изменение его структуры, ликвидация муниципального органа либо сокращение должностей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   истечение срока действия срочного служебного контра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   достижение муниципальным служащим предельного возраста пребывания на муниципальной служб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расторжение  служебного контракта в случае несоответствия муниципального служащего замещаемой должности муниципальной службы по состоянию здоровья в соответствии с медицинским заключ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 прекращение служебного контракт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   расторжение служебного контракта по инициативе муниципального служащего в связи с выходом на пенс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 В случае увольнения с муниципальной службы по основаниям, указанным  в подпунктах 2.4-2.6 настоящего пункта, муниципальному служащему, которому назначена пенсия по инвалидно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достигшему пенсионного возраста и уволенному с муниципальной службы по основаниям, указанным в подпункте 2 настоящей статьи, гарантир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ежегодной компенсации на лечение в размере двух должностных окладов на основании письменного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ежегодной компенсации на лечение производится органом, в котором указанное лицо замещало должность муниципальной  службы на день увольнения с муниципальной службы. В случае реорганизации данного муниципального органа выплата ежегодной компенсации на лечение производится муниципальным органом, являющимся правопреемником реорганизованного муниципального орга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 ежегодной компенсации на лечение определяется исходя из установленного на день увольнения с муниципальной  службы должностного оклада по должности муниципальной  службы, которую лицо, подавшее заявление, замещало на день увольнения с муниципальной службы, с учетом изменения размеров должностных окладов муниципальных служащих в порядке, установленном  статьей 3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день подачи заявления в штатном расписании муниципального органа такая должность отсутствует, размер компенсации определяется исходя из должностного оклада по должности, аналогичной той, которую указанное лицо замещало на день увольнения с муниципальной 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к приложению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3.2009г. N 1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ЕЛЬНЫЕ РАЗМЕРЫ ДОЛЖНОСТН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И ЛИЦ, ЗАМЕЩАЮЩИХ МУНИЦИПАЛЬНЫЕ ДОЛЖ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едельные размеры должностных окладов  выборных должностных лиц местного самоуправления, осуществляющих свои полномочия на постоянной основе, и муниципальных служащих в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59"/>
        <w:gridCol w:w="29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ной оклад (рублей в месяц)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8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ведующий сектором (начальник сектор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97,00-4617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78,00-388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пециалис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99,00-2518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- должностные оклады приведены с учетом повышения с 01.01.2009г. на 8,6%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риложению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24.03 .2009г. N 12 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ub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размеры </w:t>
        <w:br/>
        <w:t>премий по результатам работы за квартал  выборным</w:t>
        <w:br/>
        <w:t>должностным лицам местного самоуправления, осуществляющим</w:t>
        <w:br/>
        <w:t>свои полномочия на постоянной основе, и муниципальным служащим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 Предельные размеры премий по результатам работы за квартал  выборным должностным лицам местного самоуправления, осуществляющим свои полномочия на постоянной основе, и муниципальным служащим в поселени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 xml:space="preserve">1.1. Главе муниципального образования – не более 3 должностных окладов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 xml:space="preserve">3.4. Заведующему сектором (начальнику сектора) – не более 2 должностных окла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5. Главному специалисту – не более 1,8 должностного оклада. </w:t>
      </w:r>
    </w:p>
    <w:p>
      <w:pPr>
        <w:pStyle w:val="Consplusnormal1"/>
        <w:spacing w:before="75" w:after="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6. Специалисту – не более 1,5 должностного оклада. </w:t>
      </w:r>
    </w:p>
    <w:sectPr>
      <w:type w:val="nextPage"/>
      <w:pgSz w:w="11906" w:h="16838"/>
      <w:pgMar w:left="1985" w:right="624" w:gutter="0" w:header="0" w:top="39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Богданова Ольга Николаевна</dc:creator>
  <dc:description/>
  <cp:keywords/>
  <dc:language>en-US</dc:language>
  <cp:lastModifiedBy>User</cp:lastModifiedBy>
  <cp:lastPrinted>2009-03-27T14:51:00Z</cp:lastPrinted>
  <dcterms:modified xsi:type="dcterms:W3CDTF">2009-03-27T11:52:00Z</dcterms:modified>
  <cp:revision>28</cp:revision>
  <dc:subject/>
  <dc:title>РОСТОВСКАЯ-НА-ДОНУ ГОРОДСКАЯ ДУМА</dc:title>
</cp:coreProperties>
</file>