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ind w:left="360" w:hanging="0"/>
        <w:rPr>
          <w:rFonts w:ascii="Arial" w:hAnsi="Arial" w:cs="Arial"/>
          <w:b w:val="false"/>
          <w:b w:val="false"/>
          <w:bCs/>
          <w:i/>
          <w:i/>
          <w:iCs/>
          <w:color w:val="0000FF"/>
          <w:spacing w:val="4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olor w:val="0000FF"/>
          <w:spacing w:val="40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МОНТНЕНСКОГО РАЙОНА РОСТОВСКОЙ ОБЛАСТИ</w:t>
        <w:b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. Денисовский</w:t>
        <w:tab/>
        <w:tab/>
        <w:tab/>
        <w:t xml:space="preserve">                    № 10-А</w:t>
        <w:tab/>
        <w:tab/>
        <w:t xml:space="preserve"> 20. 03.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формирова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дготовке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ерва управленческих кад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слания Президента Российской Федерации Федеральному Собранию Российской Федерации от 5 ноября 2008 года, постановления Администрации Денисовского сельского поселения Ремонтненского района от 17.03.2009 № 9 «О формировании и подготовке муниципального резерва управленческих кадров Денисовского сельского поселения Ремонтненского района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4"/>
          <w:szCs w:val="24"/>
        </w:rPr>
        <w:t>по формированию и подготовке муниципального резерва управленческих кадров Денисовского сельского поселения Ремонтненского района (приложение 1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о комиссии по формированию и подготовке муниципального резерва управленческих кадров Денисовского сельского поселения Ремонтненского района (приложение 2)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zxx"/>
        </w:rPr>
        <w:t>2. Постановление вступает в силу со дня е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Денисовского сельского поселения                           В. Г. Глад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1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енисовского с/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0.03.2009 № 10-А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комиссии </w:t>
      </w:r>
      <w:r>
        <w:rPr>
          <w:sz w:val="24"/>
          <w:szCs w:val="24"/>
        </w:rPr>
        <w:t xml:space="preserve">по формированию и подготовке муниципального резерва управленческих кадров Денисовского сельского поселения Ремонтненского района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дкий Василий Гаврилович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Денисов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анасенко Олеся Аркадье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ист по общим вопросам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анасенко Наталья Петр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ист по земельным и имущественным отношениям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омлинова Елена Николае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урсова Галина Василье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ный специалист по бух. учету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ециалист                                        О. А. Апанасенко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2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енисовского с/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0.03.2009 № 10-А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комиссии по формированию и подготовке муниципального резерва управленческих кадров Денисовского сельского поселения Ремонтн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 Комиссия по формированию и подготовке муниципального резерва управленческих кадров Денисовского сельского поселения Ремонтненского района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Денисовского сельского поселения  Ремонтненского района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Комиссия является коллегиальным (совещательным) органом, созданным при Администрации Денисовского сельского поселения Ремонтнен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Денисов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ю возглавляет ее председател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Организационное, техническое и документационное обеспечение деятельности Комиссии осуществляет специалист администрации поселения, ответственный за кадровую работу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ециалист                                                О. А. Апанасенко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3:00Z</dcterms:created>
  <dc:creator>513</dc:creator>
  <dc:description/>
  <cp:keywords/>
  <dc:language>en-US</dc:language>
  <cp:lastModifiedBy>Подгорненское сельское поселение</cp:lastModifiedBy>
  <cp:lastPrinted>2011-09-09T10:01:00Z</cp:lastPrinted>
  <dcterms:modified xsi:type="dcterms:W3CDTF">2011-09-22T07:31:00Z</dcterms:modified>
  <cp:revision>21</cp:revision>
  <dc:subject/>
  <dc:title>к постановлению Администрации района</dc:title>
</cp:coreProperties>
</file>