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024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02.2009 г.                            №   5                                п. Денис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мерах по обеспечению исполнения бюджета Денис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ельского поселения в феврале 200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соответствии со статьей 154 Бюджетного кодекса Российской Федерации и решением Собрания депутатов Денисовского сельского поселения от 28.11.2008 г. № 11 «О бюджете Денисовского сельского поселения на 2009 год и плановый период 2010 и 2011 годов», в целях обеспечения первоочередных расходов бюджета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Утвердить кассовый план исполнения бюджета поселения на февраль 2009 года согласно приложения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ктору экономики и финансов поселения обеспечить исполнение бюджета по расходам за счет средств местного бюдж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Установить предельные объемы финансирования главным распорядителям  средств бюджета поселения на февраль месяц 2009 года согласно приложению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ельные объемы финансирования главным распорядителям средств бюджета поселения  на февраль месяц 2009 года рассчитаны исходя из необходимости обеспечения следующих расходов: заработная плата с нормативными начислениями на нее работников бюджетных учреждений и органов местного самоуправления; выплаты, связанные с очередными трудовыми отпусками, минимальной необходимостью отъездов в командировки; коммунальные услуги и услуги связи; уплата налогов; закупка горюче-смазочных материа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Установить, что главные распорядители средств бюджета поселения вправе производить оплату иных бюджетных обязательств в пределах установленных им пунктом 2 настоящего постановления предельных объемов финансирования при условии обеспечения полного финансирования видов расходов по указанному в пункте 2 настоящего постановления перечн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Контроль за выполнением постановления возложить на начальника сектора экономики и финансов Новомлинову Е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Денисовского сельского поселения                                                 В.Г.Глад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 с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номики и финан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нис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2.2009г.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бюджета Денис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на февраль 200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91"/>
        <w:gridCol w:w="17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(тыс.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остатков на едином счете бюджета поселения, доступных к распределению на начало меся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кассовых поступлений, 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уровня бюджетной обеспечен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выпла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учреждений и мероприят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в районный 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нис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2.2009г.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ельные объе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я главных распорядителей средств бюджета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на февраль 200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6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енисов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Ремонтненского района «Денисовский сельский дом культур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2:00Z</dcterms:created>
  <dc:creator>User</dc:creator>
  <dc:description/>
  <cp:keywords/>
  <dc:language>en-US</dc:language>
  <cp:lastModifiedBy>Юрий</cp:lastModifiedBy>
  <dcterms:modified xsi:type="dcterms:W3CDTF">2011-03-22T11:12:00Z</dcterms:modified>
  <cp:revision>2</cp:revision>
  <dc:subject/>
  <dc:title/>
</cp:coreProperties>
</file>