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1.2009 г.                            №   2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ах по обеспечению исполнения бюджета Дени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 поселения в 2009 году кассового плана в январе 200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о статьей 154 Бюджетного кодекса Российской Федерации и решением Собрания депутатов Денисовского сельского поселения от 28.11.2008 г. № 11 «О бюджете Денисовского сельского поселения на 2009 год и плановый период 2010 и 201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миты бюджетных обязательств на 2009 год доводятся до главных распорядителей средств местного бюджета в объемах 25 процентов установленных решением  Собрания депутатов «О бюджете Денисовского сельского поселения на 2009 год и плановый период 2010 и 2011 годов» бюджетных ассигнований на оплату труда и начисления на оплату труда, оплату работ и услуг, прочие расходы текущего характера, а также в объемах бюджетных ассигнований, установленных решением Собрания депутатов «О бюджете Денисовского сельского поселения на 2009 год и плановый период 2010 и 2011 годов», для обеспечения выполнения пунктов 2-4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очненные лимиты бюджетных ассигнований на 2009 год доводятся до главных распорядителей средств местного бюджета с учетом внесения изменений в решение Собрания депутатов  «О бюджете Денисовского сельского поселения на 2009 год и плановый период 2010 и 2011 год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миты бюджетных обязательств на 2009 и 2010 годы, доведенные до главных распорядителей средств местного бюджета в соответствии с решением Собрания депутатов  «О бюджете Денисовского сельского поселения на 2008 год и плановый период 2009 и 2010 годов», прекращают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ассовый план исполнения местного бюджета на январь 2009 года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ктору экономики и финансов Денисовского сельского поселения (Новомлинова Е.Н.) и главным распорядителям средств местного бюджета обеспечить исполнение бюджета за счет средств мест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едельные объемы финансирования главным распорядителям средств местного бюджета за январь месяц 2009 года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ельные объемы финансирования главным распорядителям средств местного бюджета на январь месяц 2009 года рассчитаны исходя из необходимости обеспечения следующих расходов: заработная плата с нормативными начислениями на нее работников бюджетных учреждений и органов местного самоуправления; выплаты, связанные с очередными трудовыми отпусками; коммунальные услуги, услуги связи; уплата налогов; закупка горюче-смазоч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главные распорядители средств местного бюджета вправе производить оплату иных бюджетных обязательств в пределах установленных им пунктом 3 настоящего постановления предельных объемов финансирования при условии обеспечения полного финансирования видов расходов по указанному в пункте 3 настоящего постановления переч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ям средств местного бюдж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оводить в первом полугодии 2009 года конкурсные процедуры по закупкам товаров, работ (услуг) на инвестиционные цели, на цели реализации программных мероприятий, за исключением средств, направляемых на финансирование в соответствии с пунктом 2 настоящего постано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жим экономного расходования средств по всем направлениям, не осуществлять выплату премий работникам аппарата за счет экономии по бюджетной смете, ужесточить контроль за расходами на связь, топливно-энергетическими ресурсами и иными расхо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начальника сектора экономики и финансов Е.Н.Новомлин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нисовского сельского поселения                                                 В.Г.Г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09г.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бюджета Денис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январ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1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,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учреждений и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в район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09г.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главных распорядителей средств бюджета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январ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1:00Z</dcterms:created>
  <dc:creator>User</dc:creator>
  <dc:description/>
  <cp:keywords/>
  <dc:language>en-US</dc:language>
  <cp:lastModifiedBy>Юрий</cp:lastModifiedBy>
  <cp:lastPrinted>2009-02-25T12:52:00Z</cp:lastPrinted>
  <dcterms:modified xsi:type="dcterms:W3CDTF">2011-03-22T11:11:00Z</dcterms:modified>
  <cp:revision>2</cp:revision>
  <dc:subject/>
  <dc:title/>
</cp:coreProperties>
</file>