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1.2009 г.                            №   1                                  п. Денисовск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ндексации размеров должностных окла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и лиц, замещ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е должности, в Денисовс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Областным Законом № 90-ЗСот 12.09.2008 года «Об индексации размеров должностных окладов муниципальных служащих и лиц, замещающих муниципальные должности, в Ростовской области», ст. 6 Решения Собрания депутатов Денисовского сельского поселения № 11 от 28.11.2008 г. « О бюджете Денисовского сельского поселения на 2009 год и плановый период 2010 и 2011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с 1 января 2009 года на 8,6 процентов размеры должностных окладов муниципальных служащих и лиц, замещающих муниципальные должности Денис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сектора экономики и финансов внести в установленном порядке соответствующие изменения в штатное распис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1 января 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Денисов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                                 </w:t>
        <w:tab/>
        <w:tab/>
        <w:tab/>
        <w:tab/>
        <w:t xml:space="preserve">       В.Г. Глад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4:00Z</dcterms:created>
  <dc:creator>User</dc:creator>
  <dc:description/>
  <cp:keywords/>
  <dc:language>en-US</dc:language>
  <cp:lastModifiedBy>win XP</cp:lastModifiedBy>
  <cp:lastPrinted>2009-01-15T10:44:00Z</cp:lastPrinted>
  <dcterms:modified xsi:type="dcterms:W3CDTF">2009-01-15T08:00:00Z</dcterms:modified>
  <cp:revision>16</cp:revision>
  <dc:subject/>
  <dc:title> </dc:title>
</cp:coreProperties>
</file>