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drawing>
          <wp:inline distT="0" distB="0" distL="0" distR="0">
            <wp:extent cx="657860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АДМИНИСТРАЦИЯ  ДЕНИС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МОНТНЕНСКОГО РАЙОНА РОСТОВСКОЙ ОБЛАСТ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26.12.2008                                     № 19                                       п.Денисовский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порядке принятия решений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разработке долгосрочных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целевых программ Денисовск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ельского поселения, их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формировании и реализ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о статьей 179 Бюджетного кодекса Российской Федерации, в целях реализации Решения Собрания депутатов Денисовского сельского поселения  от 22.08.2007 № 68 «Об утверждении Положения о бюджетном процессе в Денисовском сельском поселении» и упорядочения принятия решения о разработке долгосрочных  целевых программ сельского поселения, их формирования и реализаци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900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тверди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1.Порядок принятия решений о разработке долгосрочных целевых программ сельского поселения, их формирования и реализации (приложение 1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2. Порядок проведения и критерии оценки эффективности реализации долгосрочных целевых программ сельского поселения (приложение 2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 Руководителям структурных подразделений Администрации Денисовского сельского поселения при разработке долгосрочных целевых программ сельского поселения и оценке их эффективности руководствоваться данными порядк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Настоящее постановление вступает в силу с 01.01.2009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Контроль за ис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Денисовского сельского поселения                                 Гладкий В.Г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становлению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Администрации Денисов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6 декабря 2008 № 19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РЯДОК РАЗРАБОТКИ ДОЛГОСРОЧНЫХ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ЕВЫХ ПРОГРАММ  ДЕНИСОВ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бщие полож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Для целей настоящего порядка используются следующие основные понят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Долгосрочные целевые программы сельского поселения - муниципальные программы, полностью или частично реализуемые за счет средств бюджета сельского поселения, решение проблем сельского поселения,  развитие отдельных отраслей экономики или социальной сферы, разработанные на срок более одного года и требующие согласованного взаимодействия Администрации Денисовского сельского поселения и хозяйствующих субъек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Муниципальные заказчики долгосрочной целевой программы сельского поселения (далее - муниципальные заказчики) - отраслевые (функциональные) органы Администрации Денисовского сельского поселения , являющиеся главными распорядителями средств бюджета сельского поселения, предусмотренных на реализацию программы, и несущие ответственность за реализацию программы в цел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Заказчик - координатор долгосрочной  целевой программы сельского поселения (далее - заказчик-координатор) - отраслевой (функциональный) или территориальный орган Администрации Денисовского сельского поселения, осуществляющий координацию и обеспечивающий эффективное взаимодействие участников долгосрочной  целевой программы сельского поселения в ходе ее реализации, а также исполняющий организационные функции муниципального заказчика при наличии нескольких муниципальных заказчи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Исполнители долгосрочной  целевой программы сельского поселения (далее - исполнители) - отраслевые (функциональные), территориальные органы Администрации Денисовского сельского поселения, ее структурные подразделения, муниципальные учреждения, иные юридические лица, несущие ответственность за своевременную и качественную реализацию долгосрочной  целевой программы сельского поселения или отдельных ее мероприятий, обеспечивающие эффективное и целевое использование средств бюджета сельского поселения, направленных на реализацию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Муниципальные заказчики, заказчик-координатор, исполнители являются участниками долгосрочной целевой программы сельского поселения (далее - участники программы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>1.2. Цель долгосрочной целевой программы сельского поселения должна соответствовать целям и приоритетам социально-экономического развития, направлениям структурной и научно-технической политики, прогнозам развития потребностей и финансовых ресурсов, результатам анализа экономического, социального и экологического состояния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Долгосрочные целевые программы сельского поселения должны быть сосредоточены на реализации крупномасштабных, наиболее важных для сельского поселения проектов и мероприятий, направленных на решение системных пробл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Долгосрочная целевая программа сельского поселения может включать в себя несколько подпрограмм, направленных на решение конкретных задач в рамках целевой программы. Деление долгосрочной целевой программы сельского поселения на подпрограммы осуществляется исходя из масштабности и сложности решаемых пробл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допускается внесение в долгосрочные целевые программы сельского поселения аналогичных мероприятий, указанных в других долгосрочных целевых программах сельского посел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Не допускается также внесение в долгосрочные целевые программы сельского поселения мероприятий ведомственных целевых програм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>Долгосрочные целевые программы сельского поселения могут предусматривать бюджетные инвестиции в форме капитальных вложений в основные средства муниципальных учреждений и унитарных предприятий за счет средств бюджета сельского поселения, а также субсидии из областного бюджета на софинансирование объектов капитального строительства муниципальной собств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 Разработка проекта и утверждение долгосрочной  целевой программы сельского поселения включают в себя следующие основные этап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бор проблем для программной разработ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тие решения о разработке долгосрочной целевой программы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 долгосрочной целевой программы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ование и утверждение долгосрочной целевой программы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. Не являются долгосрочными целевыми программами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раткосрочные (сроком не более одного года) целевые мероприятия, реализуемые за счет средств бюджета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униципальные правовые акты, регламентирующие финансирование из бюджета сельского поселения мероприятий, направленных на решение социально-экономических проблем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граммы социально-экономического развития сельского поселения программы развития муниципальных финан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глашения о совместном финансировании учреждений социальной сфе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униципальные правовые акты, регламентирующие долевое участие органов местного самоуправления сельского поселения в строительстве, реконструкции одного предприятия, разовую финансовую поддержку организ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>- муниципальные правовые акты, предусматривающие ассигнования из бюджета сельского поселения на производство отдельного вида продук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  инвестиционные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мплексные планы мероприятий, составленные на основе действующих  целевых программ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ринятие решения о разработке долгосрочн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>целевой программы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1. Инициаторами разработки проекта долгосрочной целевой программы сельского поселения могут выступать заинтересованные органы Администрации Денисовского сельского поселения с учетом предложений юридических и физических ли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Отбор проблем для программной разработки осуществляется в соответствии со следующими критерия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чимость и актуальность пробле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возможность комплексно решить проблему в определенные сроки без поддержки органов местного само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обходимость координации межотраслевых связей технологически сопряженных отраслей и производств для решения данной пробле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ципиальная новизна и высокая эффективность технических, организационных и иных мероприятий, необходимых для широкомасштабного распространения прогрессивных научно-технических достижений и повышения на этой основе эффективности общественного производ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пряженность проблемы с федеральными и областными целевыми программ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При обосновании необходимости решения проблем программными методами должны учитываться приоритеты и цели социально-экономического развития сельского поселения, направления структурной, научно-технической и социальной политики, прогнозы  потребностей и финансовых ресурсов сельского поселения, результаты анализа социально-экономического, экологического состояния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 Решение о целесообразности разработки долгосрочной целевой программы сельского поселения принимается коллегиально и оформляется решением  Администрации Денисовского сельского поселения на основании предложений, подготовленных инициаторами разработки соответствующей программы и согласованных в месячный срок  с начальниками структурных подразделений Администрации Денис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ложения оформляются в виде пояснительной записки и должны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именование и значимость проблемы, анализ причин ее возникнов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зможные способы решения существующей пробле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предполагаемый перечень основных мероприятий, которые необходимо выполнить для достижения целей долгосрочной целевой программы сельского поселения и сроки их реал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зможные источники и объемы финансирования долгосрочной целевой программы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варительную оценку социально-экономической эффективности и последствий от реализации мероприятий долгосрочной целевой программы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ложения по муниципальным заказчик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>ориентировочная стоимость и источники финансирования разработки проекта долгосрочной целевой программы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 При положительном решении  Администрации Денисовского сельского поселения  инициатор разработки долгосрочной целевой программы сельского поселения готовит проект распоряжения Главы Администрации Денисовского сельского поселения о разработке соответствующей долгосрочной целевой программы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Формирование долгосрочных целевых программ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1. Муниципальный заказчик (заказчик-координатор), определенный распоряжением Главы  сельского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рабатывает проект долгосрочной целевой программы сельского поселения либо заключает договор с победителем конкурса на разработку проекта долгосрочной целевой программы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координирует действия разработчика проекта долгосрочной целевой программы сельского поселения,  согласовывает с исполнителями возможные сроки выполнения программных мероприятий, объемы и источники финанс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ует согласование проекта долгосрочной целевой программы сельского поселения и представление его на рассмотрение Администрации Денисовс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рабатывает в пределах своих полномочий муниципальные правовые акты, необходимые для выполнения долгосрочной целевой программы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ординирует действия исполните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готовит ежегодно сведения о ходе реализации долгосрочной целевой программы сельского поселения, а также обеспечивает соответствие результатов реализации программы информации, представляемой ежегодно в докладах о результатах и основных направлениях деятельности субъектов бюджетного план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товит ежегодно в установленном порядке предложения по уточнению перечня программных мероприятий на очередной финансовый год, о перераспределении финансовых ресурсов между программно-целевыми мероприятиями, уточняет затраты по программным мероприятиям и обосновывает предлагаемые измен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ежегодно уточняет с основными исполнителями долгосрочной целевой программы сельского поселения возможные сроки выполнения мероприятий, объемы и источники финанс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рабатывает перечень целевых индикаторов и показателей для мониторинга реализации программных мероприятий, а также осуществляет мониторинг и ведение ежеквартальной отчетности о реализации долгосрочной целевой программы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мероприятиям, предусматривающим финансирование за счет средств внебюджетных источников, подписываются соглашения (договоры) о намерениях между муниципальными заказчиками программы и организац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ует бюджетные заявки на соответствующий финансовый год по финансированию долгосрочной целевой программы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сет ответственность за своевременную и качественную подготовку и реализацию долгосрочной целевой программы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ует размещение информации о ходе и результатах реализации целевой программы, финансировании программно-целевых мероприятий, привлечении внебюджетных ресурсов, порядке участия в ней инвесторов, проведении конкурсов на участие в реализации мероприятий долгосрочной целевой программы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уществляет иные действия в целях разработки, формирования и реализации долгосрочной целевой программы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2. Долгосрочная целевая программа сельского поселения состоит из паспорта (приложение 1 к настоящему Порядку) и следующих раздел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ржание проблемы, анализ причин ее возникновения, обоснование необходимости ее решения программными метод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основные цели, задачи, сроки и этапы реализации долгосрочной целевой программы сельского поселения, а также целевые индикаторы и показател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стема программных мероприятий, при этом для каждого мероприятия указывается его исполнитель, сроки исполнения, объемы финансирования с разбивкой по годам и источникам финансирования (приложение 2 к настоящему Порядку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ресурсное обеспечение долгосрочной целевой программы сельского поселения с разбивкой по годам и источникам финанс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ханизм реализации долгосрочной целевой программы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организация управления долгосрочной целевой программой сельского поселения и контроль за ходом ее реал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ценка эффективности социально-экономических и экологических последствий от реализации долгосрочной целевой программы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Содержание разделов долгосрочной целевой программы сельского поселения должно соответствовать следующим требовани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>Раздел "Содержание проблемы, анализ причин ее возникновения, обоснование необходимости ее решения программными методами" должен содержать развернутую постановку проблемы, включая анализ причин ее возникновения, обоснование ее взаимосвязи с приоритетами социально-экономического развития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нный раздел также должен содержать исчерпывающее обоснование необходимости решения проблемы программно-целевым методом и анализ различных вариантов этого решения, а также описание основных рисков, связанных с использованием программно-целевого метода решения пробле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Раздел "Основные цели, задачи, сроки и этапы реализации долгосрочной  целевой программы сельского поселения, а также целевые индикаторы и показатели" должен содержать развернутые характеристики целей и задач программы с указанием целевых индикаторов, применимых для оценки хода ее реал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ебования, предъявляемые к целям програм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цифичность (цели должны соответствовать компетенции муниципальных заказчиков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ижимость (цели должны быть потенциально достижим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раметральность (должна существовать возможность измерения и проверки достижения целе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ременная обусловленность (должны быть установлены срок достижения цели и этапы реализации целевой программы с определением соответствующих целе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>Раздел должен содержать обоснование необходимости решения поставленных задач для достижения сформулированных целей программы и обоснование сроков решения задач и достижения поставленных целей с описанием узловых этапов реализации целево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"Система программных мероприятий" должен содержать перечень программно-целевых мероприятий, которые предлагается реализовать для решения задач целевой программы и достижения поставленных целей, а также информацию об объемах ресурсов (с указанием статей расходов и источников финансирования), необходимых для реализации каждого мероприятия и сроках их прове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но-целевые мероприятия должны быть увязаны по срокам и ресурсам и обеспечивать решение задач целевой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Программно-целевые мероприятия должны носить амортизационный характер и предусматривать комплекс мер по предотвращению или смягчению негативных последствий, которые могут возникнуть при их реализации, в том числе по созданию новых и сохранению существующих рабочих мест на территории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В разделе «Ресурсное обеспечение долгосрочной  целевой программы сельского поселения»должна содержаться характеристика ресурсного обеспечения, необходимого для реализации, а также сроков, источников и направлений финанс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>Раздел должен включать в себя обоснование возможности аккумуляции (помимо средств бюджета сельского поселения) внебюджетных средств, средств областного и федерального бюджетов для реализации программных мероприятий и описание условий (механизмов) вероятного софинанс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Разделы "Механизм реализации долгосрочной целевой программы  сельского поселения " и  "Организация управления долгосрочной целевой программой сельского поселения и контроль за ходом ее реализации" содержат комплекс последовательных результатообразующих организационных мер, осуществляемых участниками программы в ходе ее реал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данном разделе приводятся механизмы корректировки программно-целевых мероприятий и их ресурсного обеспечения в ходе реализации целевой программы, процедуры обеспечения публичности (открытости) информации о ходе ее реализации, а также задаются организационные параметры системы мониторинга за ходом ее реализ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Раздел "Оценка эффективности социально-экономических и экологических последствий реализации долгосрочной целевой программы сельского поселения " должен содержать описание социальных, экономических и экологических последствий, которые могут возникнуть в результате реализации целевой программы, общую оценку вклада целевой программы в развитие социальной и экономической сфер жизни сельского поселения, а также оценку эффективности расходования бюджетных средств. Оценка эффективности осуществляется по годам или этапам в течение всего срока реализации целевой программы, а при необходимости и после ее реал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>Методика оценки эффективности целевой программы разрабатывается муниципальными заказчиками (заказчиком-координатором) с учетом специфики целевой программы и оформляется в виде приложения к тексту целево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Согласование и утверждение долгосрочн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евой программы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 Проект долгосрочной целевой программы сельского поселения в обязательном порядке проходит согласование в секторе экономики и финансов до внесения на рассмотрение  Администрации Денисо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При внесении муниципальным заказчиком (заказчиком-координатором) в установленном порядке на рассмотрение  Администрации Денисовского сельского поселения  проекта долгосрочной целевой программы сельского поселения одновременно представляются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лючение сектора экономики и финансов Администрации Денисовс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кументальное подтверждение согласия заинтересованных организаций на участие в финансировании мероприятий долгосрочной целевой программы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положительные заключения государственной экспертизы по проектной документации на объекты, включаемые в долгосрочную целевую программу сельского поселения (при необходимост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. Муниципальный заказчик (заказчик-координатор) в двухнедельный срок осуществляет доработку программы в соответствии с замечаниями Администрации Денисовского сельского поселения ,сектора экономики и финан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3. Долгосрочные целевые программы сельского поселения утверждаются постановлением Администрации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4. Долгосрочные целевые программы сельского поселения, предлагаемые к финансированию начиная с очередного финансового года, подлежат утверждению в сроки, определенные положением о бюджетном процессе в Денисовском сельском посел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Финансирование долгосрочных целевых программ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5.1. Утвержденные долгосрочные целевые программы сельского поселения реализуются за счет средств бюджета сельского поселения, в том числе поступающих межбюджетных трансфер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5.2. Объем бюджетных ассигнований на реализацию каждой из долгосрочных целевых программ сельского поселения отражается в составе расходов бюджета сельского поселения по соответствующей целевой статье классификации расходов бюджето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5.3. При формировании долгосрочной целевой программы сельского поселения в нее включаются объекты муниципальной собственности сельского поселения, заявленные к софинансированию из областного бюджета на планируемый пери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5.4. В ходе формирования проекта бюджета сельского поселения, докладов о результатах и основных направлениях деятельности субъектов бюджетного планирования (далее - доклад) муниципальные заказчики с учетом хода реализации долгосрочных целевых программ сельского поселения уточняют, по согласованию с сектором экономики и финансов Администрации Денисовского сельского поселения , объемы средств, необходимых для их финансирования в текущем и последующих год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5.5. Утвержденные в соответствии с настоящим Порядком долгосрочные целевые программы сельского поселения реализуются за счет бюджета сельского поселения в объемах, установленных решением Собрания депутатов Денисовского сельского поселения о бюджете сельского поселения на соответствующий финансовый год и плановый пери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Объем бюджетных ассигнований, предусмотренных на реализацию долгосрочной целевой программы сельского поселения,  не может превышать объем бюджетных ассигнований согласно решению о бюджете сельского поселения на очередной финансовый год и плановый период по соответствующему главному распорядителю бюджет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внесения изменений в решение Собрания депутатов Денисовского сельского поселения о бюджете сельского поселения на очередной финансовый год и плановый период в части финансирования целевых программ сельского поселения вносятся соответствующие изменения в постановления Администрации Денисовского  сельского поселения о долгосрочных целевых программах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5.6. Сектор экономики и финансов Администрации Денисовского сельского поселения при участии муниципальных заказчиков (заказчиков-координаторов) в сроки, устанавливаемые для формирования проекта бюджета сельского поселения на очередной финансовый год и плановый период, готовит предложения по перечню целевых программ, принимаемых к финансированию из бюджета сельского поселения в очередном финансовом год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Перечень целевых программ, принимаемых к финансированию из бюджета сельского поселения, представляется Главе Денисовского сельского поселения на утверждение в Собрание депутатов Денисовского сельского поселения в составе бюджета сельского поселения на очередной финансовый год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5.7. Финансирование долгосрочных целевых программ сельского поселения за счет средств бюджета сельского поселения осуществляется согласно срокам и объемам, определенным в сводной бюджетной росписи бюджета сельского посел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Реализация и контроль за ходом выполн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лгосрочных целевых программ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6.1. Формы и методы организации управления реализацией долгосрочной целевой программы сельского поселения определяются муниципальным заказчиком (заказчиком-координатором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6.2. Для обеспечения мониторинга и анализа хода реализации долгосрочной целевой программы сельского поселения муниципальный заказчик (заказчик-координатор) представляет в сектор экономики и финансов Администрации Денисовского сельского поселения ежеквартально, в срок до 25 числа месяца, следующего за отчетным периодом, информацию (приложение 1 к Порядку проведения и критериям оценки эффективности реализации долгосрочных районных целевых программ) о ходе выполнения программы. В случае внесения в отчетном периоде изменений в долгосрочную целевую программу сельского поселения муниципальный заказчик (заказчик-координатор) представляет копию документов, свидетельствующих о внесении соответствующих изменений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разработ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госрочных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вых программ Денисовского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сельского поселения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их формирования и реализ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СПОРТ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0"/>
        <w:gridCol w:w="3105"/>
      </w:tblGrid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именование программы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нициатор разработки проекта программы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Основание для разработки программы (наименование,</w:t>
              <w:br/>
              <w:t xml:space="preserve">номер и дата распоряжения Главы  сельского поселения)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ые заказчики                          </w:t>
              <w:br/>
              <w:t xml:space="preserve">(заказчик-координатор)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азработчик программы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сновная цель программы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сновные задачи программы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роки и этапы реализации программы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труктура программы, перечень подпрограмм,       </w:t>
              <w:br/>
              <w:t xml:space="preserve">основных направлений и мероприятий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сполнители программы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ъемы и источники финансирования программы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жидаемые конечные результаты реализации         </w:t>
              <w:br/>
              <w:t xml:space="preserve">программы                                        </w:t>
              <w:br/>
              <w:t xml:space="preserve">Целевые индикаторы и показатели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истема организации контроля за исполнением      </w:t>
              <w:br/>
              <w:t xml:space="preserve">программы    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3"/>
        <w:rPr>
          <w:sz w:val="18"/>
        </w:rPr>
      </w:pPr>
      <w:r>
        <w:rPr>
          <w:sz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разработ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госрочных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вых програм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исовского сельского поселения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х формирования и реализ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СТЕМА ПРОГРАММНЫХ МЕРОПРИЯТ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15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800"/>
        <w:gridCol w:w="1800"/>
        <w:gridCol w:w="2160"/>
        <w:gridCol w:w="810"/>
        <w:gridCol w:w="810"/>
        <w:gridCol w:w="720"/>
        <w:gridCol w:w="900"/>
      </w:tblGrid>
      <w:tr>
        <w:trPr>
          <w:trHeight w:val="240" w:hRule="atLeast"/>
          <w:cantSplit w:val="true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</w:t>
              <w:br/>
              <w:t>мероприятия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нитель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роки  </w:t>
              <w:br/>
              <w:t>выполнения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ъем финансирования  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..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..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..год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ConsPlusNormal"/>
        <w:widowControl/>
        <w:ind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дминистрации Денисов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6 декабря  2008 № 19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 ПРОВЕДЕНИЯ И КРИТЕРИИ ОЦЕН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ФФЕКТИВНОСТИ РЕАЛИЗАЦИИ ДОЛГОСРОЧНЫ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ЕВЫХ ПРОГРАММ ДЕНИС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Муниципальный заказчик (заказчик-координатор) ежегодно в срок до 1 июня года, следующего за отчетным, представляет в сектор экономики и финансов Администрации Денисовского сельского поселения отчет о реализации долгосрочной целевой программы сельского поселения (приложение 1 к данному Порядку), который должен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ий объем фактически произведенных расходов, всего и в том числе по источникам финанс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завершенных в течение года мероприятий долгосрочной целевой программы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не завершенных в течение года мероприятий долгосрочной целевой программы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ализ реализации программных мероприятий, причины несвоевременного завершения программных мероприятий и неосвоения финансов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ложения по привлечению дополнительных источников финансирования, увеличению эффективности при достижении программных целей или прекращению дальнейшей реализации долгосрочной целевой программы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Для проведения оценки эффективности реализации долгосрочной целевой программы сельского поселения используются целевые индикаторы и показатели, содержащиеся в паспорте программы и докладах о результатах и основных направлениях деятельности главных распорядителей средств бюджета сельского поселения (приложение 2 к данному Порядку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По результатам рассмотрения отчета о реализации долгосрочной целевой программы сельского поселения сектор экономики и финансов Администрации Денисовского сельского поселения готовит  заклю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Муниципальные заказчики (заказчики-координаторы) ежегодно представляют на рассмотрение коллегии Администрации сельского поселения доклады о ходе реализации долгосрочных целевых программ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По результатам рассмотрения на коллегии Администрации сельского поселения принимается решение о целесообразности продолжения работ и финансирования программ или об их прекращении или уточн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 По долгосрочной целевой программе сельского поселения, срок реализации которой завершается в отчетном году, муниципальный заказчик (заказчик-координатор) в срок до 1 июня года, следующего за отчетным, представляет согласованный с сектором экономики и финансов итоговый отчет о выполнении долгосрочной целевой программы сельского поселения и эффективности использования финансовых средств за весь период ее реализации, на рассмотрение коллегии Администрации сельского поселения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Доклад должен включать информацию о результатах реализации долгосрочной целевой программы сельского поселения за истекший год и за весь период реализации программы, включая оценку значений целевых индикаторов и показателе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рядку провед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критериям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ффективности реализ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лгосрочных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евых програм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 РЕАЛИЗАЦИИ ДОЛГОСРОЧНОЙ ЦЕЛЕВОЙ ПРОГРАММЫ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(наименование долгосрочной целевой программы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 состоянию на _________________20____года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980"/>
        <w:gridCol w:w="1800"/>
        <w:gridCol w:w="2340"/>
        <w:gridCol w:w="2700"/>
        <w:gridCol w:w="2160"/>
        <w:gridCol w:w="2880"/>
      </w:tblGrid>
      <w:tr>
        <w:trPr>
          <w:trHeight w:val="8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</w:rPr>
              <w:br/>
              <w:t>п/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ероприят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сполнител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Источник   </w:t>
              <w:br/>
              <w:t>финансирова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бъем бюджетных</w:t>
              <w:br/>
              <w:t xml:space="preserve">ассигнований  </w:t>
              <w:br/>
              <w:t xml:space="preserve">на 20__ год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ссовый</w:t>
              <w:br/>
              <w:t xml:space="preserve">расход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Результативность  </w:t>
              <w:br/>
              <w:t>проводимых</w:t>
              <w:br/>
              <w:t xml:space="preserve">программных мероприятий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ИТОГО: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Областной     </w:t>
              <w:br/>
              <w:t xml:space="preserve">бюджет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Бюджет 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>Руководитель организации __________________ Ф.И.О.        (подпись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провед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критериям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сти реализ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госрочных целевых програм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ЦЕНКА ЭФФЕКТИВНОСТИ РЕАЛИЗАЦИ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</w:rPr>
        <w:t xml:space="preserve">ДОЛГОСРОЧНОЙ ЦЕЛЕВОЙ ПРОГРАММ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</w:rPr>
        <w:t>(наименование долгосрочной целевой программы сельского поселения 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состоянию на _________________20 ____ 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350"/>
        <w:gridCol w:w="2160"/>
        <w:gridCol w:w="2295"/>
        <w:gridCol w:w="1890"/>
      </w:tblGrid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начение показателя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дачи,    </w:t>
              <w:br/>
              <w:t xml:space="preserve">целевые    </w:t>
              <w:br/>
              <w:t xml:space="preserve">индикаторы и  </w:t>
              <w:br/>
              <w:t xml:space="preserve">показатели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Единица </w:t>
              <w:br/>
              <w:t>измер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 начало   </w:t>
              <w:br/>
              <w:t xml:space="preserve">реализации   </w:t>
              <w:br/>
              <w:t xml:space="preserve">программы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 состоянию  </w:t>
              <w:br/>
              <w:t xml:space="preserve">на_________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лановое,  </w:t>
              <w:br/>
              <w:t xml:space="preserve">к концу   </w:t>
              <w:br/>
              <w:t xml:space="preserve">реализации  </w:t>
              <w:br/>
              <w:t xml:space="preserve">программы  </w:t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Цель 1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дача 1.1     </w:t>
              <w:br/>
              <w:t xml:space="preserve">Показатель     </w:t>
              <w:br/>
              <w:t xml:space="preserve">Показатель     </w:t>
              <w:br/>
              <w:t xml:space="preserve">...            </w:t>
              <w:br/>
              <w:t xml:space="preserve">Задача 1.2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Цель 2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дача 2.1     </w:t>
              <w:br/>
              <w:t xml:space="preserve">Показатель     </w:t>
              <w:br/>
              <w:t xml:space="preserve">Показатель     </w:t>
              <w:br/>
              <w:t xml:space="preserve">...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51:00Z</dcterms:created>
  <dc:creator>Clone</dc:creator>
  <dc:description/>
  <cp:keywords/>
  <dc:language>en-US</dc:language>
  <cp:lastModifiedBy>NOUTBUK</cp:lastModifiedBy>
  <cp:lastPrinted>2008-10-30T08:33:00Z</cp:lastPrinted>
  <dcterms:modified xsi:type="dcterms:W3CDTF">2011-08-08T08:51:00Z</dcterms:modified>
  <cp:revision>2</cp:revision>
  <dc:subject/>
  <dc:title>МЭР ГОРОДА РОСТОВА-НА-ДОНУ</dc:title>
</cp:coreProperties>
</file>