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/>
            <w:vAlign w:val="bottom"/>
          </w:tcPr>
          <w:p>
            <w:pPr>
              <w:pStyle w:val="Postan"/>
              <w:ind w:left="-681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96" w:firstLine="39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.07.2023                                        № 52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22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22 год согласно приложению,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М.В. Моргунов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7.2023 № 52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Денисовского сельского поселения от 10.11.2016 № 11 «О земельном налоге», от 27.10.2022 № 42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4,0 тыс. рублей, в том числе инвалидам 1 и 2 группы – 4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ых налоговых льгот и пониженных ставо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3-08-03T10:30:00Z</cp:lastPrinted>
  <dcterms:modified xsi:type="dcterms:W3CDTF">2023-08-03T07:30:00Z</dcterms:modified>
  <cp:revision>34</cp:revision>
  <dc:subject/>
  <dc:title>РОССИЙСКАЯ ФЕДЕРАЦИЯ       ПРОЕКТ</dc:title>
</cp:coreProperties>
</file>