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softHyphen/>
        <w:softHyphen/>
        <w:softHyphen/>
        <w:softHyphen/>
        <w:t xml:space="preserve">                                                </w:t>
      </w:r>
      <w:r>
        <w:rPr/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610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8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suppressLineNumbers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ind w:right="43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right="4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 от 29.12.2021 № 1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</w:t>
      </w:r>
      <w:r>
        <w:rPr>
          <w:bCs/>
          <w:color w:val="26282F"/>
          <w:sz w:val="24"/>
          <w:szCs w:val="24"/>
        </w:rPr>
        <w:t>постановления Правительства Ростовской области от 07.11.2013 № 681 «Об утверждении Порядка организации ярмарок на территории Ростовской области и продажи товаров (выполнения работ, оказания услуг) на них» и постановления Администрации Ремонтненского района от 22.12.2021 г. № 827  «</w:t>
      </w:r>
      <w:r>
        <w:rPr>
          <w:sz w:val="24"/>
          <w:szCs w:val="24"/>
        </w:rPr>
        <w:t>Об утверждении перечня мест организации ярмарок на территории Ремонтненского района на 2022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изменения в приложение к постановлению Администрации Денисовского сельского поселения Ремонтненского района от 29.12.2021 № 119 «Об утверждении перечня мест организации ярмарок на территории Денисовского сельского поселения на 2022 год согласно приложе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постановления возлагаю на себя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Денисовского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М.В. Моргун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Денис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от 11.08.2022 № 77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Денис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от 29.12.2021 № 119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ст организации ярмарок на территории 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на период  до 31.12.2027 года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1701"/>
        <w:gridCol w:w="1701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рганизатор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енисовский, пер. Вишневый 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0:00Z</dcterms:created>
  <dc:creator>User</dc:creator>
  <dc:description/>
  <dc:language>en-US</dc:language>
  <cp:lastModifiedBy>User</cp:lastModifiedBy>
  <cp:lastPrinted>2021-12-23T14:51:00Z</cp:lastPrinted>
  <dcterms:modified xsi:type="dcterms:W3CDTF">2022-08-22T11:30:00Z</dcterms:modified>
  <cp:revision>2</cp:revision>
  <dc:subject/>
  <dc:title/>
</cp:coreProperties>
</file>