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8953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54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РОССИЙСКАЯ 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РОСТ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РЕМОНТНЕН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АДМИНИСТРАЦИЯ ДЕНИСОВСКОГО СЕЛЬСКОГО ПОСЕЛЕНИЯ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ПОСТАНОВЛЕНИЕ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654" w:hRule="atLeast"/>
        </w:trPr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.12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            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9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Денисовский</w:t>
            </w:r>
          </w:p>
        </w:tc>
      </w:tr>
    </w:tbl>
    <w:p>
      <w:pPr>
        <w:pStyle w:val="Con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лана реализации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Денисовского 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«Обеспечение 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чественными жилищно-коммунальными 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угами населения Денисовского сельского 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» на 2021 год.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остановлением Администрации Денисовского сельского поселения от 23.03.2018 № 26 «Об утверждении Порядка разработки, реализации и оценки эффективности муниципальных программ Денисовского сельского поселения»,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решением Собрания депутатов Денисовского сельского поселения от 28.12.2020 № 115 «О бюджете Денисовского сельского поселения Ремонтненского района на 2021 год и на плановый период 2022 и 2023 годов»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ЯЮ: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 Утвердить план реализации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» на 2021 год (далее – план реализации) согласно приложению, к настоящему постановлению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ветственным специалистам Администрации Денисовского сельского поселения. обеспечить исполнение плана реализации, указанного в пункте 1 настоящего постановления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его подписания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исовского сельского поселения                                              О.А.Апанасенко</w:t>
      </w:r>
    </w:p>
    <w:p>
      <w:pPr>
        <w:pStyle w:val="Style16"/>
        <w:ind w:right="85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195" w:leader="none"/>
        </w:tabs>
        <w:ind w:right="8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Style16"/>
        <w:tabs>
          <w:tab w:val="clear" w:pos="708"/>
          <w:tab w:val="left" w:pos="195" w:leader="none"/>
        </w:tabs>
        <w:ind w:right="8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тановление вносит </w:t>
      </w:r>
    </w:p>
    <w:p>
      <w:pPr>
        <w:pStyle w:val="Style16"/>
        <w:tabs>
          <w:tab w:val="clear" w:pos="708"/>
          <w:tab w:val="left" w:pos="195" w:leader="none"/>
        </w:tabs>
        <w:ind w:right="8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ктор экономики и финансов </w:t>
      </w:r>
    </w:p>
    <w:p>
      <w:pPr>
        <w:pStyle w:val="Style16"/>
        <w:tabs>
          <w:tab w:val="clear" w:pos="708"/>
          <w:tab w:val="left" w:pos="195" w:leader="none"/>
        </w:tabs>
        <w:ind w:right="8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 Денисовского сельского поселения</w:t>
      </w:r>
    </w:p>
    <w:p>
      <w:pPr>
        <w:pStyle w:val="Style16"/>
        <w:ind w:right="85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1134" w:right="851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  <w:pStyle w:val="Style16"/>
        <w:ind w:right="85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right="85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риложение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нисовского сельского поселения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9.12.2020 № 99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ан 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и муниципальной программы Денисов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 w:val="24"/>
          <w:szCs w:val="24"/>
        </w:rPr>
        <w:t>Обеспечение качественными жилищно-коммунальными услугами населения Денисовского сельского поселения</w:t>
      </w:r>
      <w:r>
        <w:rPr>
          <w:rFonts w:cs="Times New Roman" w:ascii="Times New Roman" w:hAnsi="Times New Roman"/>
        </w:rPr>
        <w:t>»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21 год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9"/>
        <w:gridCol w:w="2550"/>
        <w:gridCol w:w="2124"/>
        <w:gridCol w:w="1987"/>
        <w:gridCol w:w="1418"/>
        <w:gridCol w:w="1420"/>
        <w:gridCol w:w="1418"/>
        <w:gridCol w:w="1275"/>
        <w:gridCol w:w="1276"/>
        <w:gridCol w:w="1276"/>
      </w:tblGrid>
      <w:tr>
        <w:trPr>
          <w:trHeight w:val="85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соисполнитель. участник  должность/ФИО)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срок реализации</w:t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, тыс. руб.</w:t>
            </w:r>
          </w:p>
        </w:tc>
      </w:tr>
      <w:tr>
        <w:trPr>
          <w:trHeight w:val="72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роприятия в области коммунального хозяйства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 надежности коммунальных услуг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Денисовского сельского поселения Ремонтненского района Ростовской обла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Юхно Е.А.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нижение уровня износа объектов коммунальной инфраструктуры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вышение качества и надежности коммунальных услуг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67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2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объектов водопроводного хозяйства поселения в состоянии, соответствующем нормативным и санитарным требованиям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Денисовского сельского поселения Ремонтненского района Ростовской обла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Юхно Е.А.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нижение уровня износа объектов коммунальной инфраструктуры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нижение экологической нагрузки, улучшение санитарной обстановк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864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3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-сметной документации на капитальный ремонт скважин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Денисовского сельского поселения Ремонтненского района Ростовской обла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Юхно Е.А.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вышение качества и надежности коммунальных услуг.</w:t>
            </w:r>
          </w:p>
          <w:p>
            <w:pPr>
              <w:pStyle w:val="Normal"/>
              <w:spacing w:before="0" w:after="200"/>
              <w:ind w:firstLine="3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9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»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1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Денисовского сельского поселения Ремонтненского района Ростовской обла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Юхно Е.А.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длежащее   содержание территорий поселения, объектов благоустройства и уличного освещения в поселен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2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Денисовского сельского поселения Ремонтненского района Ростовской обла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Юхно Е.А.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длежащее содержание территорий поселения и озелен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3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Денисовского сельского поселения Ремонтненского района Ростовской обла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Юхно Е.А.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длежащее  содержание кладбищ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4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ее благоустройств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Денисовского сельского поселения Ремонтненского района Ростовской обла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Юхно Е.А.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надлежащее   содержание  территорий поселения,  объектов благоустройства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Style w:val="FontStyle1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Межевание земельных участков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FontStyle13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0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.1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евание земельных участков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Денисовского сельского поселения Ремонтненского района Ростовской обла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Юхно Е.А.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длежащее   содержание  территории поселения,  земельных участк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Итого по муниципальной программе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696" w:leader="none"/>
        </w:tabs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</w:r>
    </w:p>
    <w:p>
      <w:pPr>
        <w:pStyle w:val="Normal"/>
        <w:tabs>
          <w:tab w:val="clear" w:pos="708"/>
          <w:tab w:val="left" w:pos="2696" w:leader="none"/>
        </w:tabs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696" w:leader="none"/>
        </w:tabs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696" w:leader="none"/>
        </w:tabs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696" w:leader="none"/>
        </w:tabs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822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1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1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2:06:00Z</dcterms:created>
  <dc:creator>V</dc:creator>
  <dc:description/>
  <cp:keywords/>
  <dc:language>en-US</dc:language>
  <cp:lastModifiedBy>Финансист</cp:lastModifiedBy>
  <cp:lastPrinted>2017-02-17T16:02:00Z</cp:lastPrinted>
  <dcterms:modified xsi:type="dcterms:W3CDTF">2020-12-28T08:38:00Z</dcterms:modified>
  <cp:revision>29</cp:revision>
  <dc:subject/>
  <dc:title/>
</cp:coreProperties>
</file>