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0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исовского сельского поселения от 24.10.2018 года № 89 </w:t>
            </w:r>
            <w:r>
              <w:rPr>
                <w:b/>
                <w:kern w:val="2"/>
                <w:sz w:val="24"/>
                <w:szCs w:val="24"/>
              </w:rPr>
              <w:t>«Об утверждении муниципальной программы Денисовского сельского поселения «</w:t>
            </w: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ind w:left="7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становление Администрации Денисовского сельского поселении от 24.10.2018г. № 89 «Об </w:t>
      </w:r>
      <w:r>
        <w:rPr>
          <w:bCs/>
          <w:sz w:val="24"/>
          <w:szCs w:val="24"/>
        </w:rPr>
        <w:t>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Энергосбережение и повышение энергетической эффективности» изменения </w:t>
      </w:r>
      <w:r>
        <w:rPr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нисовского сельского поселения                                 О.А.Апанас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9.12.2020 № 97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9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z w:val="24"/>
          <w:szCs w:val="24"/>
        </w:rPr>
        <w:t>Энергосбережение и повышение энергетической эффективност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ConsPlusCell"/>
        <w:suppressAutoHyphens w:val="true"/>
        <w:jc w:val="both"/>
        <w:rPr>
          <w:sz w:val="28"/>
          <w:szCs w:val="28"/>
        </w:rPr>
      </w:pPr>
      <w:r>
        <w:rPr>
          <w:rFonts w:eastAsia="Arial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"/>
        <w:gridCol w:w="2271"/>
        <w:gridCol w:w="274"/>
        <w:gridCol w:w="416"/>
        <w:gridCol w:w="794"/>
        <w:gridCol w:w="5400"/>
        <w:gridCol w:w="29"/>
      </w:tblGrid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4"/>
            </w:tblGrid>
            <w:tr>
              <w:trPr/>
              <w:tc>
                <w:tcPr>
                  <w:tcW w:w="63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282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5,0   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97,0                        97,0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0,0</w:t>
              <w:tab/>
              <w:t xml:space="preserve"> 1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,0</w:t>
              <w:tab/>
              <w:t>1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,0</w:t>
              <w:tab/>
              <w:t>1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798"/>
        <w:gridCol w:w="5450"/>
      </w:tblGrid>
      <w:tr>
        <w:trPr>
          <w:trHeight w:val="23" w:hRule="atLeast"/>
        </w:trPr>
        <w:tc>
          <w:tcPr>
            <w:tcW w:w="29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</w:tblGrid>
            <w:tr>
              <w:trPr/>
              <w:tc>
                <w:tcPr>
                  <w:tcW w:w="53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подпрограммы на 2019 – 2030 годы составляет 282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5,0   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 97,0</w:t>
              <w:tab/>
              <w:t xml:space="preserve"> 97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0,0</w:t>
              <w:tab/>
              <w:t xml:space="preserve"> 1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,0</w:t>
              <w:tab/>
              <w:t>1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,0</w:t>
              <w:tab/>
              <w:t>1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2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0 № 97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00258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0 №97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0-12-28T08:30:00Z</dcterms:modified>
  <cp:revision>77</cp:revision>
  <dc:subject/>
  <dc:title>программа энергоэффективности</dc:title>
</cp:coreProperties>
</file>