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ConsPlusTitle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 9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2401,9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588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588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54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54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67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67,1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42401,9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0 №9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40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8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40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8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40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8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99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0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0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1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7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29.12.2020 № 9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40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40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40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40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2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20-12-28T08:29:00Z</dcterms:modified>
  <cp:revision>11</cp:revision>
  <dc:subject/>
  <dc:title>Шаблон постановления Главы Администрации Песчанокопского района (без шапки)</dc:title>
</cp:coreProperties>
</file>