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3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115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92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4787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557,1                   1557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51,7                   105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46,3                   1046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4787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959,5   </w:t>
              <w:tab/>
              <w:t>1959,5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938,2                   1938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557,1                   1557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51,7                   1051,7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46,3                   1046,3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0 № 9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0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2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0 № 92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8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5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20-12-28T08:24:00Z</dcterms:modified>
  <cp:revision>101</cp:revision>
  <dc:subject/>
  <dc:title>программа энергоэффективности</dc:title>
</cp:coreProperties>
</file>