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 115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на 2021 год и на плановый период 2022 и 2023 годов»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9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640,5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93,9                       193,9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95,2                        195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79,5                          79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640,5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93,9                       193,9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95,2                        195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79,5                          79,5 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0 № 91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28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0 №91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0-12-28T08:21:00Z</dcterms:modified>
  <cp:revision>268</cp:revision>
  <dc:subject/>
  <dc:title/>
</cp:coreProperties>
</file>