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232"/>
      </w:tblGrid>
      <w:tr>
        <w:trPr>
          <w:trHeight w:val="6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color w:val="000000"/>
          <w:lang w:val="en-US" w:eastAsia="en-US"/>
        </w:rPr>
      </w:pPr>
      <w:r>
        <w:rPr>
          <w:b/>
          <w:bCs/>
          <w:color w:val="000000"/>
          <w:lang w:eastAsia="en-US"/>
        </w:rPr>
        <w:t xml:space="preserve">                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                                              </w:t>
      </w:r>
      <w:r>
        <w:rPr>
          <w:b/>
          <w:bCs/>
          <w:color w:val="000000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rHeight w:val="654" w:hRule="atLeast"/>
        </w:trPr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2 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 xml:space="preserve">9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плате труда муниципальных</w:t>
      </w:r>
    </w:p>
    <w:p>
      <w:pPr>
        <w:pStyle w:val="ConsPlusNonformat"/>
        <w:widowControl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b/>
          <w:sz w:val="24"/>
          <w:szCs w:val="24"/>
        </w:rPr>
        <w:t>в органах местного</w:t>
      </w:r>
    </w:p>
    <w:p>
      <w:pPr>
        <w:pStyle w:val="ConsPlu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Денисовского </w:t>
      </w:r>
    </w:p>
    <w:p>
      <w:pPr>
        <w:pStyle w:val="ConsPlusNonformat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0" w:name="__DdeLink__181_1918293009"/>
      <w:bookmarkEnd w:id="0"/>
      <w:r>
        <w:rPr>
          <w:color w:val="000000"/>
        </w:rPr>
        <w:t xml:space="preserve">В соответствии с Федеральным законом от 02.03.2007 № 25-ФЗ «О муниципальной службе в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09.10.2007 № 786-ЗС «О муниципальной службе в Ростовской области», постановлением Правительства Ростовской области от 10.11.2011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«Об оплате труда муниципальных служащих в органах местного самоуправления Денисовского сельского поселения» (далее - Положение)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2. Настоящее </w:t>
      </w:r>
      <w:r>
        <w:rPr>
          <w:color w:val="000000"/>
          <w:lang w:val="ru-RU"/>
        </w:rPr>
        <w:t>постановление</w:t>
      </w:r>
      <w:r>
        <w:rPr>
          <w:color w:val="000000"/>
        </w:rPr>
        <w:t xml:space="preserve"> вступает в силу </w:t>
      </w:r>
      <w:r>
        <w:rPr>
          <w:color w:val="000000"/>
          <w:lang w:val="ru-RU"/>
        </w:rPr>
        <w:t>с момента подписания и применяется к правоотношениям, возникшим с 01 января 2020года</w:t>
      </w:r>
      <w:r>
        <w:rPr>
          <w:color w:val="000000"/>
        </w:rPr>
        <w:t>.</w:t>
      </w:r>
    </w:p>
    <w:p>
      <w:pPr>
        <w:pStyle w:val="23"/>
        <w:ind w:firstLine="708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Контроль за исполнением настоящего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возложить на </w:t>
      </w:r>
      <w:r>
        <w:rPr>
          <w:sz w:val="24"/>
          <w:szCs w:val="24"/>
          <w:lang w:val="ru-RU"/>
        </w:rPr>
        <w:t>начальника сектора экономики и финансов Е.Н. Новомлин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  <w:t>Денисовского сельского поселения</w:t>
        <w:tab/>
        <w:t>О.А.Апанасенко</w:t>
      </w:r>
    </w:p>
    <w:p>
      <w:pPr>
        <w:pStyle w:val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становление вносит:</w:t>
      </w:r>
    </w:p>
    <w:p>
      <w:pPr>
        <w:pStyle w:val="23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ектор экономики и финансов</w:t>
      </w:r>
    </w:p>
    <w:p>
      <w:pPr>
        <w:pStyle w:val="23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Администрации Денисовского сельского поселения</w:t>
      </w:r>
    </w:p>
    <w:p>
      <w:pPr>
        <w:pStyle w:val="2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tbl>
      <w:tblPr>
        <w:tblW w:w="98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01"/>
      </w:tblGrid>
      <w:tr>
        <w:trPr/>
        <w:tc>
          <w:tcPr>
            <w:tcW w:w="5330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 постановлению 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ис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3.02.2020 года № 9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hanging="2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TextBody"/>
        <w:spacing w:lineRule="auto" w:line="240" w:before="0" w:after="0"/>
        <w:ind w:hanging="20"/>
        <w:jc w:val="center"/>
        <w:rPr>
          <w:b/>
          <w:b/>
          <w:color w:val="000000"/>
        </w:rPr>
      </w:pPr>
      <w:r>
        <w:rPr>
          <w:b/>
          <w:color w:val="000000"/>
        </w:rPr>
        <w:t>ОБ ОПЛАТЕ ТРУДА МУНИЦИПАЛЬНЫХ СЛУЖАЩИХ В ОРГАНАХ МЕСТНОГО САМОУПРАВЛЕНИЯ ДЕНИСОВСКОГО СЕЛЬСКОГО ПОСЕЛЕНИ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color w:val="000000"/>
        </w:rPr>
        <w:t xml:space="preserve">Статья 1. Оплата труда муниципальных служащих органов местного самоуправления </w:t>
      </w:r>
      <w:r>
        <w:rPr>
          <w:b/>
          <w:color w:val="000000"/>
          <w:lang w:val="ru-RU"/>
        </w:rPr>
        <w:t>Денисовского сельского поселения</w:t>
      </w:r>
      <w:r>
        <w:rPr>
          <w:b/>
          <w:color w:val="000000"/>
        </w:rPr>
        <w:t>н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Оплата труда муниципальных служащих органов местного самоуправления </w:t>
      </w:r>
      <w:r>
        <w:rPr>
          <w:color w:val="000000"/>
          <w:lang w:val="ru-RU"/>
        </w:rPr>
        <w:t>Денисовского сельского поселения</w:t>
      </w:r>
      <w:r>
        <w:rPr>
          <w:color w:val="000000"/>
        </w:rPr>
        <w:t xml:space="preserve">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, определяемых областны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2. К дополнительным выплатам относятс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ежемесячное денежное поощрение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) премии за выполнение особо важных и сложных заданий (далее премии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) единовременная выплата при предоставлении ежегодного оплачиваемого отпуска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) материальная помощ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3.Муниципальному служащему устанавливается ежемесячный коэффициент к заработной плате за работу в пустынной и безводной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.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.12.2010 № </w:t>
      </w:r>
      <w:r>
        <w:rPr>
          <w:color w:val="000000"/>
          <w:lang w:eastAsia="en-US"/>
        </w:rPr>
        <w:t>538-3</w:t>
      </w:r>
      <w:r>
        <w:rPr>
          <w:color w:val="000000"/>
          <w:lang w:val="en-US" w:eastAsia="en-US"/>
        </w:rPr>
        <w:t>C</w:t>
      </w:r>
      <w:r>
        <w:rPr>
          <w:color w:val="000000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 Коэффициенты, применяемые при исчислении размеров должностных окладов муниципальных служащих, устанавливаются согласно приложению 1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Дополнительные выплаты муниципальным служащим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eastAsia="en-US"/>
        </w:rPr>
        <w:t>ежемесячная квалификационная надбавка к должностному оклад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жемесячная квалификационная надбавка к должностному окладу муниципального служащего  устанавливается – не более 50 процентов должностного окла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Ежемесячная квалификационная надбавка к должностному окладу имеет персональный характер и назначается </w:t>
      </w:r>
      <w:r>
        <w:rPr>
          <w:color w:val="000000"/>
          <w:lang w:val="ru-RU"/>
        </w:rPr>
        <w:t>главой Администрации Денисовского сельского поселения</w:t>
      </w:r>
      <w:r>
        <w:rPr>
          <w:color w:val="000000"/>
        </w:rPr>
        <w:t xml:space="preserve"> в пределах утвержденного фонда оплаты труд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-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ая квалификационная надбавка не устанавливается муниципальным служащим в период прохождения испытательного срока,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стаже муниципальной службы от 1 года до 5 лет –не более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стаже муниципальной службы от 5 до 10 лет –не более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стаже муниципальной службы от 10 до 15 лет –не более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 стаже муниципальной службы свыше 15 лет –не более 30 процентов должностного окла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</w:t>
      </w:r>
      <w:r>
        <w:rPr>
          <w:color w:val="000000"/>
          <w:lang w:val="ru-RU"/>
        </w:rPr>
        <w:t xml:space="preserve">назначается главой Администрации Денисовского сельского поселения </w:t>
      </w:r>
      <w:r>
        <w:rPr>
          <w:color w:val="000000"/>
        </w:rPr>
        <w:t>в пределах утвержденного фонда оплаты труда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ретный размер ежемесячной надбавки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ая надбавка за особые условия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2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главы Администрации Денисовского сельского поселения в размерах и порядке, опреде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) премии за выполнение особо важных и сложных заданий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о выплате премии, в пределах утвержденного фонда оплаты труда, принимается</w:t>
      </w:r>
      <w:r>
        <w:rPr>
          <w:color w:val="000000"/>
          <w:lang w:val="ru-RU"/>
        </w:rPr>
        <w:t xml:space="preserve"> г</w:t>
      </w:r>
      <w:r>
        <w:rPr>
          <w:color w:val="000000"/>
        </w:rPr>
        <w:t xml:space="preserve">лавой Администрации </w:t>
      </w:r>
      <w:r>
        <w:rPr>
          <w:color w:val="000000"/>
          <w:lang w:val="ru-RU"/>
        </w:rPr>
        <w:t>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, прошедшим с начала календарного года до дня увольнения с муниципальной служб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ая помощь (в расчете на год) выплачивается в размере 1,0 должностного оклада. Выплата материальной помощи производится без издания распорядительного документа равными частями один раз в квартал в первой декаде месяца, следующего за истекшим кварталом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- до 25 декабр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му служащему, принятому на муниципальную службу в течение квартала, выплата материальной помощи производится пропорционально отработанным полным месяцам в текущем квартале, прошедшим со дня поступления на муниципальную служб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первой декаде месяца, следующего за истекшим кварталом,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- до 25 декабря, пропорционально отработанным полным месяцам, прошедшим со дня выхода на муниципальную службу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вартал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наличии экономии денежных средств по фонду оплаты труда муниципальным служащим выплачивается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постановлению главы Администрации Денисов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решения о выплате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платы, указанные в пунктах 3,6 настоящей статьи учитываются при исчислении средней заработной платы работни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 2.  Ежемесячный коэффициент к заработной плате за работу в пустынной и безводной местности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ому служащем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Дополнительные гарантии и иные выплаты, предоставляемые муниципальным служа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униципальным служащим выплачивается ежегодная компенсация на лечение в размере 4,8 должностного оклада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- 25 декабря. По постановл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м служащим, принятым на муниципальную службу в течение квартала, компенсация на лечение не выплачивается в квартале поступления на муниципальную служб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и уходе муниципального служащего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 xml:space="preserve">Право на получение ежегодной компенсации на лечение муниципальным служащим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увольнении муниципального служащего с муниципальной службы,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В случае увольнения с муниципальной службы по основаниям, предусмотренным пунктами 3,5,6,7, 7.1,11 статьи 81 Трудового кодекса Российской Федерации, компенсация на лечение не выплачивается.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>
          <w:color w:val="000000"/>
        </w:rPr>
        <w:t>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, а в четвертом квартале - на 1 декабря учетного периода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>2. Муниципальным служащим органов местного самоуправления Денисовского сельского поселения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000 рублей - за кандидатскую степ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 и учитывается при исчислении средней заработной платы работни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ученой степени муниципального служащего направлению его деятельности определяется главой Администрации Денис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Муниципальным служащим при изменении системы оплаты труда, в случае, когда вновь установленный размер денежного содержания с учетом дополнительных гарантий, окажется ниже размера денежного содержания с учетом дополнительных гарантий, установленного до ее введения, производится доплата в пределах планового фонда оплаты труд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определения размера доплаты, выплачиваемой муниципальным служащим, учитываются следующие выплаты: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должностной оклад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ая квалификационная надбавка к должностному окладу;</w:t>
      </w:r>
    </w:p>
    <w:p>
      <w:pPr>
        <w:pStyle w:val="15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жемесячный коэффициент к заработной плате за работу в пустынной и безводной местности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ое денежное поощрение: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премия за выполнение особо важных и сложных заданий (выплачиваемая по результатам работы за квартал)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доплата за ученую степень, соответствующую направлению деятельности муниципального служащего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материальная помощь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лата начисляется за фактически отработанное время и выплачивается одновременно с заработной платой текущего месяц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лата входит в состав средней заработной платы для всех случаев определения ее размера, предусмотренных Трудовым кодексом Российской Федерации, исчисления пособий по временной нетрудоспособности, по беременности и родам и ежемесячного пособия по уходу за ребенком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 на указанную доплату также имеют лица, поступившие на муниципальную службу после изменения системы оплаты труда, и муниципальные служащие, переведенные на иную должность муниципальной службы после изменения системы оплаты труд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4. Формирование фонда оплаты труда муниципальных служащи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месячной квалификационной надбавки к должностному окладу – в размере 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месячной надбавки за выслугу лет - в размере 3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месячной надбавки за особые условия - в размере 14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ежемесячной процентной надбавки за работу со сведениями, составляющими государственную тайну- в размере 1,5 должностных окладов, (исходя из численности муниципальных служащих, допущенных к государственной тайне на постоянной основ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ежемесячного денежного поощрения - в размере 5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 - в размере 3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ежегодной компенсации на лечение - в размер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,8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емий за выполнение особо важных и сложных заданий - в размере 2.4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ежемесячного коэффициента к заработной плате за работу в пустынной и безводной местности в размере 1,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Финансирование расходов на оплату труда муниципальных, осуществляется за счет средств местного бюджета в пределах утвержденных лимитов бюджетных обязательств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кономия денежных средств по фонду оплаты труда муниципальных служащих, изъятию не подлежит и может быть направлена по постановлению главы Администрации Денисовского сельского поселения на выплату премий, материальной помощи и другие выплаты, предусмотренные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5.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м служащим, достигшим пенсионного возраста,</w:t>
      </w:r>
      <w:r>
        <w:rPr>
          <w:color w:val="000000"/>
          <w:lang w:eastAsia="en-US"/>
        </w:rPr>
        <w:t xml:space="preserve"> предусмотренного </w:t>
      </w:r>
      <w:hyperlink r:id="rId4">
        <w:r>
          <w:rPr>
            <w:rStyle w:val="InternetLink"/>
            <w:color w:val="000000"/>
            <w:lang w:eastAsia="en-US"/>
          </w:rPr>
          <w:t>частью 1 статьи 8</w:t>
        </w:r>
      </w:hyperlink>
      <w:r>
        <w:rPr>
          <w:color w:val="000000"/>
          <w:lang w:eastAsia="en-US"/>
        </w:rPr>
        <w:t xml:space="preserve"> Федерального закона от 28.12. 2013 № 400-ФЗ «О страховых пенсиях»</w:t>
      </w:r>
      <w:r>
        <w:rPr>
          <w:color w:val="000000"/>
        </w:rPr>
        <w:t xml:space="preserve">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течение срока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указ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9 лет включительно - в размере 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9 лет включительно – в размере 18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более лет – в размере 24 должностных окла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следующих увольнениях муниципальных служащих, достигших пенсионного возраста, предусмотренного частью 1 статьи 8 Федерального закона от 28.12.2013 года №400-ФЗ «О страховых пенсиях», данное пособие не выплачивается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6. Единовременное поощрение в связи с выходом на пенсию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лата единовременного поощрения муниципальному служащему производится при выходе на пенс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шение о выплате муниципальному служащему единовременного поощрения оформляется правовым актом соответствующего органа местного само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ый служащий, имеющий не снятое в установленном порядке дисциплинарное взыскание, утрачивает право на получение единовременного поощр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мер единовременного поощрения составляет 3 должностных оклада муниципального служащего по должности, замещаемой им на день выхода на пенс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1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Положению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lang w:val="ru-RU" w:eastAsia="ru-RU"/>
              </w:rPr>
              <w:t>в органах местного    самоуправ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lang w:val="ru-RU" w:eastAsia="ru-RU"/>
              </w:rPr>
              <w:t>Денисовского сельского поселения»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ОЭФФИЦИЕНТЫ,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именяемые при исчислении размеров должностных окладов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8"/>
        <w:gridCol w:w="2126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, применяемые при исчислении предельных размеров должностных окладов муниципальных служащих Администрации Денисов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Глава Администрации Денисов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1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2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Положению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органах местного самоуправ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lang w:val="ru-RU" w:eastAsia="ru-RU"/>
              </w:rPr>
              <w:t>Денисовского сельского поселения»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ОЭФФИЦИЕНТЫ,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именяемые при исчислении размеров ежемесячного денежного поощрения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59"/>
        <w:gridCol w:w="1701"/>
        <w:gridCol w:w="2126"/>
        <w:gridCol w:w="78"/>
      </w:tblGrid>
      <w:tr>
        <w:trPr/>
        <w:tc>
          <w:tcPr>
            <w:tcW w:w="103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здел  </w:t>
            </w:r>
            <w:r>
              <w:rPr>
                <w:color w:val="000000"/>
                <w:lang w:val="en-US" w:eastAsia="ru-RU"/>
              </w:rPr>
              <w:t>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, применяемые при исчислении предельных размеров ежемесячного денежного поощрения муниципальных служащих Администрации Денисовского сельского посел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Глава Администрации Денисов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3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Положению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органах местного самоуправ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/>
            </w:pPr>
            <w:r>
              <w:rPr>
                <w:color w:val="000000"/>
                <w:lang w:val="ru-RU" w:eastAsia="ru-RU"/>
              </w:rPr>
              <w:t>Денисовского сельского поселения»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 ВЫПЛАТЫ ПРЕМИЙ</w:t>
      </w:r>
    </w:p>
    <w:p>
      <w:pPr>
        <w:pStyle w:val="TextBody"/>
        <w:spacing w:lineRule="auto" w:line="240"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</w:rPr>
        <w:t xml:space="preserve">МУНИЦИПАЛЬНЫМ СЛУЖАЩИМ В ОРГАНАХ МЕСТНОГО САМОУПРАВЛЕНИЯ </w:t>
      </w:r>
      <w:r>
        <w:rPr>
          <w:color w:val="000000"/>
          <w:lang w:val="ru-RU"/>
        </w:rPr>
        <w:t xml:space="preserve">ДЕНИСОВСКОГО СЕЛЬСКОГО ПОСЕЛЕНИЯ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В соответствии с настоящим Порядком выплачиваются премии за выполнение особо важных и сложных заданий муниципальным служащим в органах местного самоуправления Денисо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5">
        <w:r>
          <w:rPr>
            <w:rStyle w:val="InternetLink"/>
            <w:color w:val="000000"/>
            <w:u w:val="none"/>
          </w:rPr>
          <w:t>статьей 7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пунктами 7</w:t>
        </w:r>
      </w:hyperlink>
      <w:r>
        <w:rPr>
          <w:color w:val="000000"/>
        </w:rPr>
        <w:t>-</w:t>
      </w:r>
      <w:hyperlink r:id="rId7">
        <w:r>
          <w:rPr>
            <w:rStyle w:val="InternetLink"/>
            <w:color w:val="000000"/>
            <w:u w:val="none"/>
          </w:rPr>
          <w:t>9 статьи 77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статьей 81</w:t>
        </w:r>
      </w:hyperlink>
      <w:r>
        <w:rPr>
          <w:color w:val="000000"/>
        </w:rPr>
        <w:t xml:space="preserve"> (за исключением </w:t>
      </w:r>
      <w:hyperlink r:id="rId9">
        <w:r>
          <w:rPr>
            <w:rStyle w:val="InternetLink"/>
            <w:color w:val="000000"/>
            <w:u w:val="none"/>
          </w:rPr>
          <w:t>пунктов 1</w:t>
        </w:r>
      </w:hyperlink>
      <w:r>
        <w:rPr>
          <w:color w:val="000000"/>
        </w:rPr>
        <w:t xml:space="preserve">,2,4), </w:t>
      </w:r>
      <w:hyperlink r:id="rId10">
        <w:r>
          <w:rPr>
            <w:rStyle w:val="InternetLink"/>
            <w:color w:val="000000"/>
            <w:u w:val="none"/>
          </w:rPr>
          <w:t>пунктами 4</w:t>
        </w:r>
      </w:hyperlink>
      <w:r>
        <w:rPr>
          <w:color w:val="000000"/>
        </w:rPr>
        <w:t xml:space="preserve">,8,9,11 статьи 83, </w:t>
      </w:r>
      <w:hyperlink r:id="rId11">
        <w:r>
          <w:rPr>
            <w:rStyle w:val="InternetLink"/>
            <w:color w:val="000000"/>
            <w:u w:val="none"/>
          </w:rPr>
          <w:t>статьей 84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атья 2. Порядок выплаты ежеквартальных премий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Фонд для выплаты ежеквартальных премий муниципальным служащим в органах местного самоуправления Денисовского сельского поселения, формирует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Бухгалтерия Администрации Денисовского сельского поселения и ежеквартально определя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азмер премиального фонда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счетный размер премиального фонда исходя из утвержденной штатной численности и средней суммы премиального фонда на одну штатную единицу, сложившейся в целом. При расчете численности должность руководителя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Расчетная сумма премиального фонда представляется на утверждение главе Администрации Денисовского сельского поселения по окончании каждого квартала, а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– в декабре учетного периода, которые утверждают сумму премии к выплате, исходя из расчетной су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ценку эффективности работы муниципальных служащих и решение об установлении им конкретных коэффициентов определяет глава Администрации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- до 10 декабр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кретный размер ежеквартальной премии муниципальным служащим, соответствующий установленному коэффициенту, рассчитывает бухгалтер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Размер премиального фонда муниципальным служащим в органах местного самоуправления Денисовского сельского поселения, определяют глава Администрации Денисовского сельского поселения и председатель Собрания депутатов- глава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змеры ежеквартальной премии главе Администрации Денисовского сельского поселения утверждаются председателем Собрания депутатов- главой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жеквартальная премия муниципальным служащим в органах местного самоуправления Денисовского сельского поселения, устанавливается в размере средней суммы премиального фонда на одну штатную единицу с максимальным коэффициентом, предусмотренным настоящим Порядком для оценки эффективности работы муниципальных служащих. При этом глава Администрации Денисовского сельского поселения и председатель Собрания депутатов- глава Денис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Решение о выплате ежеквартальных премий оформляется правовыми актами Администрации Денисовского сельского поселения и Собрания депутатов, подготавливаемыми бухгалтер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Выплата премий в I, II, III кварталах осуществляется не позднее 25 числа месяца, следующего за учетным периодом, в IV квартале - в декабре учетного период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татья 3. Порядок выплаты единовременных премий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В соответствии с настоящим Порядком муниципальным служащим в органах местного самоуправления Денисовского сельского поселения за безупречную и эффективную муниципальную службу и другие достижения, выплачивают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вязи с 50-летием, 55-летием и 60-летием со дня рождения - в размере одного должностного окла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Решение о выплате единовременной премии принимается главой Администрации Денисовского сельского поселения, председателем Собрания депутатов–главой Денис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Решение о выплате единовременной премии оформляется правовыми актами Администрации Денисовского сельского поселения и Собрания депутато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98"/>
      </w:tblGrid>
      <w:tr>
        <w:trPr/>
        <w:tc>
          <w:tcPr>
            <w:tcW w:w="4669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8" w:type="dxa"/>
            <w:tcBorders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3969"/>
            </w:tblGrid>
            <w:tr>
              <w:trPr/>
              <w:tc>
                <w:tcPr>
                  <w:tcW w:w="1113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TextBody"/>
                    <w:spacing w:lineRule="auto" w:line="240" w:before="0" w:after="0"/>
                    <w:ind w:firstLine="64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иложение №4</w:t>
                  </w:r>
                </w:p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 Положению</w:t>
                  </w:r>
                </w:p>
                <w:p>
                  <w:pPr>
                    <w:pStyle w:val="TextBody"/>
                    <w:spacing w:lineRule="auto" w:line="240" w:before="0" w:after="0"/>
                    <w:ind w:firstLine="64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«Об оплате труда муниципальн</w:t>
                  </w:r>
                  <w:bookmarkStart w:id="1" w:name="_GoBack"/>
                  <w:bookmarkEnd w:id="1"/>
                  <w:r>
                    <w:rPr>
                      <w:color w:val="000000"/>
                      <w:lang w:val="ru-RU" w:eastAsia="ru-RU"/>
                    </w:rPr>
                    <w:t>ых служащих в органах местного самоуправления Денисовского сельского поселения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  <w:t>КРИТЕРИИ ОЦЕНКИ ЭФФЕКТИВНОСТИ РАБОТЫ</w:t>
      </w:r>
    </w:p>
    <w:p>
      <w:pPr>
        <w:pStyle w:val="ConsPlusTitle"/>
        <w:widowControl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75"/>
      </w:tblGrid>
      <w:tr>
        <w:trPr>
          <w:trHeight w:val="5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         </w:t>
              <w:br/>
              <w:t xml:space="preserve">самостоятельно, с соблюдением установленных сроков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48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8"/>
      <w:lang w:val="en-US"/>
    </w:rPr>
  </w:style>
  <w:style w:type="character" w:styleId="22">
    <w:name w:val="Основной текст 2 Знак"/>
    <w:qFormat/>
    <w:rPr>
      <w:rFonts w:cs="Times New Roman"/>
      <w:sz w:val="28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1">
    <w:name w:val="Основной текст Знак1"/>
    <w:qFormat/>
    <w:rPr>
      <w:rFonts w:cs="Times New Roman"/>
      <w:color w:val="00000A"/>
      <w:sz w:val="24"/>
      <w:szCs w:val="24"/>
    </w:rPr>
  </w:style>
  <w:style w:type="character" w:styleId="Style21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cs="Times New Roman"/>
      <w:color w:val="00000A"/>
      <w:sz w:val="24"/>
      <w:szCs w:val="24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13">
    <w:name w:val="Текст примечания Знак1"/>
    <w:qFormat/>
    <w:rPr>
      <w:rFonts w:cs="Times New Roman"/>
      <w:color w:val="00000A"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color w:val="00000A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2">
    <w:name w:val="Верх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character" w:styleId="Style23">
    <w:name w:val="Ниж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5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color w:val="000000"/>
      <w:sz w:val="28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color w:val="00000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ref=60E377B013C48350AC2A402CE58AA1720085BC091C608413AD13C0E55085FCBDB2FBAD60FBDBE19Dz0L2N" TargetMode="External"/><Relationship Id="rId5" Type="http://schemas.openxmlformats.org/officeDocument/2006/relationships/hyperlink" Target="consultantplus://offline/main?base=LAW;n=108403;fld=134;dst=100517" TargetMode="External"/><Relationship Id="rId6" Type="http://schemas.openxmlformats.org/officeDocument/2006/relationships/hyperlink" Target="consultantplus://offline/main?base=LAW;n=108403;fld=134;dst=483" TargetMode="External"/><Relationship Id="rId7" Type="http://schemas.openxmlformats.org/officeDocument/2006/relationships/hyperlink" Target="consultantplus://offline/main?base=LAW;n=108403;fld=134;dst=485" TargetMode="External"/><Relationship Id="rId8" Type="http://schemas.openxmlformats.org/officeDocument/2006/relationships/hyperlink" Target="consultantplus://offline/main?base=LAW;n=108403;fld=134;dst=100586" TargetMode="External"/><Relationship Id="rId9" Type="http://schemas.openxmlformats.org/officeDocument/2006/relationships/hyperlink" Target="consultantplus://offline/main?base=LAW;n=108403;fld=134;dst=496" TargetMode="External"/><Relationship Id="rId10" Type="http://schemas.openxmlformats.org/officeDocument/2006/relationships/hyperlink" Target="consultantplus://offline/main?base=LAW;n=108403;fld=134;dst=100622" TargetMode="External"/><Relationship Id="rId11" Type="http://schemas.openxmlformats.org/officeDocument/2006/relationships/hyperlink" Target="consultantplus://offline/main?base=LAW;n=108403;fld=134;dst=5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Turin</dc:creator>
  <dc:description/>
  <cp:keywords/>
  <dc:language>en-US</dc:language>
  <cp:lastModifiedBy>User</cp:lastModifiedBy>
  <cp:lastPrinted>2020-02-13T11:18:00Z</cp:lastPrinted>
  <dcterms:modified xsi:type="dcterms:W3CDTF">2020-03-17T10:03:00Z</dcterms:modified>
  <cp:revision>22</cp:revision>
  <dc:subject/>
  <dc:title> </dc:title>
</cp:coreProperties>
</file>