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9.10.2020 № 111 «О внесении изменений в решение Собрания депутатов Денисовского сельского поселения «О бюджете Денисовского сельского поселения Ремонтненского района на 2020 год и на плановый период 2021 и 2022 годов»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12.2020 № 8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8745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8745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1.12.2020 №8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27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8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11.12.2020 № 8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20-12-11T08:09:00Z</dcterms:modified>
  <cp:revision>4</cp:revision>
  <dc:subject/>
  <dc:title>Шаблон постановления Главы Администрации Песчанокопского района (без шапки)</dc:title>
</cp:coreProperties>
</file>