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22.10.2020                                                         № 8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9 месяцев 2020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 xml:space="preserve">Об утверждении муниципальной программы Денисовского сельского поселения «Социальная поддержка граждан» </w:t>
      </w:r>
      <w:r>
        <w:rPr/>
        <w:t>по результатам за 9 месяцев 2020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>» (в редакции постановлений от 27.12.2018 №104, от 20.03.2019 № 25,от 24.07.2019 № 78, от 23.03.2020 №26) по результатам за 9 месяцев 2020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 «Обеспечение общественного порядка и противодействие преступности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в редакции постановлений от 27.12.2018 №105, от 03.04.2019 №31, от 25.12.2019 № 82)</w:t>
      </w:r>
      <w:r>
        <w:rPr/>
        <w:t xml:space="preserve"> по результатам за 9 месяцев 2020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 xml:space="preserve">» (в редакции постановлений от 27.12.2018 №107, от 20.03.2019 №27, от 25.12.2019 №84, от 23.03.2020 № 24) </w:t>
      </w:r>
      <w:r>
        <w:rPr/>
        <w:t>по результатам за 9 месяцев 2020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9 месяцев 2020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 от 27.12.2018 №103, от 20.03.2019 № 26, от 25.12.2019 №83, от 23.03.2020 №27) по результатам за 9 месяцев 2020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(в редакции постановлений от 05.07.2019 №52, от 25.12.2019 №79) по результатам за 9 месяцев 2020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й от 25.12.2019 №77, от 23.03.2020 №25) по результатам за 9 месяцев 2020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(в редакции постановлений от 27.12.2018 №106, от 24.07.2019 №54, от 25.12.2019 № 80,от 23.03.2020 №28) по результатам за 9 месяцев 2020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 Утвердить отчет об исполнении плана реализации муниципальной  программы Денисовского сельского поселения «</w:t>
      </w:r>
      <w:r>
        <w:rPr>
          <w:color w:val="000000"/>
        </w:rPr>
        <w:t>Развитие транспортной системы»</w:t>
      </w:r>
      <w:r>
        <w:rPr/>
        <w:t>, утвержденной постановлением Администрации Денисовского сельского поселения от 24.10.2018 года  №86 «Об утверждении</w:t>
      </w:r>
      <w:r>
        <w:rPr>
          <w:spacing w:val="-4"/>
        </w:rPr>
        <w:t xml:space="preserve"> муниципальной программы «</w:t>
      </w:r>
      <w:r>
        <w:rPr/>
        <w:t>Развитие транспортной системы» за 9 месяцев 2020 года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О.А. Апанас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9 месяцев 2020г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. специалист по бух. 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1 октября 2020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121,5 тыс. рублей. За 9 месяцев 2020 года фактически освоено 70,0 тыс. рублей или 57,6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70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87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0 год средства местного бюджета предусмотрены в сумме 121,5тыс. рублей. На отчетную дату израсходовано 70,0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0 год по итогам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20г.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680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1 октября 2020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728,2 тыс. рублей. За 9 месяцев 2020 года фактически освоено 289,8 тыс. рублей или 39,8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327,6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88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0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предусмотрены в сумме 728,2 тыс. рублей. На отчетную дату израсходовано 289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2.10.2020г. № 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 отчетный период – 9 месяцев 2020г.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освоенных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едств и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ичины 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ой </w:t>
            </w:r>
            <w:r>
              <w:rPr>
                <w:color w:val="000000"/>
              </w:rPr>
              <w:t>на 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Инспектор по работе с молодежью 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  <w:r>
              <w:rPr/>
              <w:t>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1 октябр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3,0 тыс. рублей. За 9 месяцев 2020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октября составили 3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Денисов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4 утвержден план реализации муниципальной программы Денисов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0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Гармонизация межнациональных отношений на территории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20 год средства местного бюджета предусмотрены в сумме 1,0 тыс. рублей. На отчетную дату израсходовано 0,0 тыс. 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9 месяцев 2020г.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/>
              <w:t>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Шакула Г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8,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8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1 октябр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1938,2 тыс. рублей. За 9 месяцев 2020 года фактически освоено 1258,9 тыс. рублей или 65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730,6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26.12.2019 №89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1938,2 тыс. рублей. На отчетную дату израсходовано 1258,9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9 месяцев 2020г.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 xml:space="preserve">на 1 октября 2020 год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2,0 тыс. рублей. За 9 месяцев 2020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2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2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2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000000"/>
        </w:rPr>
        <w:t>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9 месяцев 2020г.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октябр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5123,3 тыс. рублей. За 9 месяцев 2020 года фактически освоено 3202,8 тыс. рублей или 62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2876,1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3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за 9 месяцев 2020 года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предусмотрены в сумме 5123,3 тыс. рублей. На отчетную дату израсходовано 3202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за 9 месяцев 2020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0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20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Денис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бщим вопросам </w:t>
            </w:r>
            <w:r>
              <w:rPr/>
              <w:t>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1 октябр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30,0 тыс. рублей. За 9 месяцев 2020 года фактически освоено 13,2 тыс. рублей или 44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24,1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1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20,0 тыс. рублей. На отчетную дату израсходовано 10,2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20 год средства местного бюджета предусмотрены в сумме 10,0 тыс.рублей. На отчетную дату израсходовано 3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9 месяцев 2020г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октябр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25,0 тыс. рублей. За 9 месяцев 2020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6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9 месяцев 2020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за 9 месяцев 2020 года средства предусмотрены в сумме 25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за 9 месяцев 2020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за 9 месяцев 2020 года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9 месяцев 2020 года по итогам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20г. № 80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9 месяцев 2020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1 октябр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97,0 тыс. рублей. За 9 месяцев 2020 года фактически освоено 88,7 тыс. рублей или 91,4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14,7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86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0 год средства местного бюджета предусмотрены в сумме 97,0 тыс. 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22.10.2020г. № 80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транспортной системы», отчетный период -9 месяцев 2020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Содержание автомобильных дорог общего пользования местного значения 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ектные работы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1 октябр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74,0 тыс. рублей. За 9 месяцев 2020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запланированы не были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овышение безопасности дорожного движения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07.05.2020 № 50 утвержден план реализации муниципальной программы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транспортной инфраструктуры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74,0 тыс. рублей. На отчетную дату израсходовано 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развитие </w:t>
      </w:r>
      <w:r>
        <w:rPr/>
        <w:t>транспортной инфраструктуры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овышение безопасности дорожного движения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за 9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15-07-31T15:11:00Z</cp:lastPrinted>
  <dcterms:modified xsi:type="dcterms:W3CDTF">2020-10-22T07:24:00Z</dcterms:modified>
  <cp:revision>85</cp:revision>
  <dc:subject/>
  <dc:title>РОСТОВСКАЯ ОБЛАСТЬ</dc:title>
</cp:coreProperties>
</file>