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21.10. 2020                                                       № 79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9 месяцев 202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9 месяцев 2020 года по доходам в сумме </w:t>
            </w:r>
            <w:r>
              <w:rPr>
                <w:color w:val="000000"/>
              </w:rPr>
              <w:t>5283,4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5205,5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77,9 тыс. рублей, сведения о ходе исполнения бюджета Денисовского сельского поселения за 9 месяцев 2020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2020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 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21.10.2020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9 месяцев 2020 года составило по доходам в сумме 5283,4 тыс. рублей, или 72,8 процентов к годовому плану и по расходам в сумме 5205,5 тыс. рублей, или 61,3 процента к годовым назначениям. Уменьшение по сравнению с аналогичным периодом прошлого года по доходам составило 966,9 тыс. рублей, увеличение по расходам 488,5 тыс. рублей. Профицит по итогам 9 месяцев 2020 года составил 77,9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9 месяцев 2020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1251,2 тыс. рублей или 69,5 процента к годовым бюджетным назначениям, что ниже уровня соответствующего показателя прошлого года на 39,7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 отчетном периоде погашена задолженность прошлых лет за аренду имущества, находящегося в муниципальной собственности в сумме 35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доходы физических лиц - в сумме 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единому сельскохозяйственному налогу – в сумме 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имущество физических лиц– в сумме 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земельному налогу – в сумме 158,8 тыс. рубле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23,7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9 месяцев 2020 года составил 4032,1 тыс. рублей или 73,8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3406,8 тыс. рублей или 63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378,5 тыс. рублей, что составляет 45,9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20 года направлено 1258,9 тыс. рублей или 65,0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70,0 тыс. рублей или 57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4911,4 тыс. рублей, что составляет 60,3 процента к годовым плановым назначениям, или 94,4 процента всех расходов бюджета Денисовского сельского поселения Ремонтерского района на 01.10.2020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20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20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51,2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2,9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2,9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0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14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0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4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3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3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94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71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2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283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06,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2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3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0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8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,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58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8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47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205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1224,4                 -77,9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,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77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528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528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528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528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05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05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5205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5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User</cp:lastModifiedBy>
  <cp:lastPrinted>2012-11-14T13:35:00Z</cp:lastPrinted>
  <dcterms:modified xsi:type="dcterms:W3CDTF">2020-10-22T07:15:00Z</dcterms:modified>
  <cp:revision>159</cp:revision>
  <dc:subject/>
  <dc:title/>
</cp:coreProperties>
</file>