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25" w:leader="none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34620</wp:posOffset>
            </wp:positionV>
            <wp:extent cx="663575" cy="70993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взаимодействии комиссии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илактике коррупционных и иных правонарушений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Денисовского сельского поселения с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ми лицами Администрации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сельского поселения по вопросам выявления личной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интересованности муниципальных служащих, которая приводит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ожет привести к конфликту интересов при осуществлении закупок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и закон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и от 25.12.2008 № 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>, от 05.04.2013 № 44-ФЗ «О контрактной системе в сфере закупок товаров, работ, услуг для обеспечения государственных и муниципальных нужд», от 18.07.2011 № 223-ФЗ «О закупках товаров, работ, услуг отдельными видами юридических лиц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взаимодействии комиссии по профилактике коррупционных и иных правонарушений Администрации Денисовского сельского поселения с должностными лицами Администрации Денисовского сельского поселения по вопросам выявления личной заинтересованности муниципальных служащих, которая приводит или может привести к конфликту интересов при осуществлении закупок, согласно приложению.</w:t>
      </w:r>
    </w:p>
    <w:p>
      <w:pPr>
        <w:pStyle w:val="ConsNonformat"/>
        <w:ind w:right="0" w:hanging="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538"/>
      </w:tblGrid>
      <w:tr>
        <w:trPr>
          <w:trHeight w:val="1782" w:hRule="atLeast"/>
        </w:trPr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spacing w:lineRule="auto" w:line="240" w:before="0" w:after="0"/>
              <w:ind w:left="5670" w:hanging="14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5761" w:hanging="14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ind w:left="5670" w:hanging="14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ind w:left="5670" w:hanging="14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10.2020 № 7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заимодействии комиссии по профилактике коррупционных и иных правонару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енисовского сельского поселения с должностными лицами Администрации Денисовского сельского поселения по вопросам выявления личной заинтересованности муниципальных служащих, которая приводит или может привести к конфликту интересов при осуществлении закуп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 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ее Положение определяет порядок взаимодействия комиссии по профилактике коррупционных и иных правонарушений Администрации Денисовского сельского поселения с должностными лицами Администрации Денисовского сельского поселения по вопросам выявления личной заинтересованности муниципальных служащих, которая приводит или может привести к конфликту интересов между руководителем заказчика, членами комиссии по осуществлению закупок для нужд Администрации Денисовского сельского поселения (далее – комиссия),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Администрации Денисовского сельского поселения (далее – выявление личной заинтересованности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. Порядок взаимодействия комиссии по профилактике коррупцио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иных правонарушений Администрации Денисовского сельского поселения с руководителем заказчика, членами комиссии Денисовского сельского поселения по вопросам выявления личной заинтересов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В целях выявления личной заинтересован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 Руководитель заказчика, члены комиссии Администрации Денисовского сельского поселения представляют информацию </w:t>
      </w:r>
      <w:r>
        <w:rPr>
          <w:rFonts w:cs="Times New Roman" w:ascii="Times New Roman" w:hAnsi="Times New Roman"/>
          <w:kern w:val="2"/>
          <w:sz w:val="24"/>
          <w:szCs w:val="24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rFonts w:cs="Times New Roman" w:ascii="Times New Roman" w:hAnsi="Times New Roman"/>
          <w:sz w:val="24"/>
          <w:szCs w:val="24"/>
        </w:rPr>
        <w:t>, предусмотренную пунктом 9 части 1 статьи 31 Федерального закона от 05.04.2013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rFonts w:cs="Times New Roman" w:ascii="Times New Roman" w:hAnsi="Times New Roman"/>
          <w:kern w:val="2"/>
          <w:sz w:val="24"/>
          <w:szCs w:val="24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rFonts w:cs="Times New Roman" w:ascii="Times New Roman" w:hAnsi="Times New Roman"/>
          <w:sz w:val="24"/>
          <w:szCs w:val="24"/>
        </w:rPr>
        <w:t>, предусмотренную пунктом 9 части 1 статьи 31 Федерального закона от 05.04.2013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кадровых изменений в Администрации Денисовского сельского поселения 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 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запросе котировок в электронной форме, заявок на участие в запросе предложений в электронной форме, а также документов (электронных документов) и информации этих участников, предусмотренных частью 11 статьи 24.1 Федерального закона от 05.04.2013 № 44-ФЗ, комиссия представляет информацию об участниках такой закупки, имеющуюся в заявках на участие в определении поставщика (подрядчика, исполнител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Проверка наличия (отсутствия) личной заинтересованности осуществляется посредством сопоставления информации, представленной в соответствии с подпунктами 2.1.1 и 2.1.2 пункта 2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ожения, а также анализа иной информации с использованием программного обеспечения, информационных систем и баз данных (далее – провер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Результаты проверки представляются руководителю заказчика и в комиссию в срок не позднее даты, не ранее которой может быть заключен контракт в соответствии с частью 9 статьи 8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Результаты проверки учитываются комиссией при реализации ею права проверять соответствие участников закупок требованию, указанному в пункте 9 части 1 статьи Федерального закона от 05.04.2013 № 44-ФЗ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Денис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О.А. 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3:00Z</dcterms:created>
  <dc:creator>V</dc:creator>
  <dc:description/>
  <dc:language>en-US</dc:language>
  <cp:lastModifiedBy>User</cp:lastModifiedBy>
  <cp:lastPrinted>2017-02-17T16:02:00Z</cp:lastPrinted>
  <dcterms:modified xsi:type="dcterms:W3CDTF">2020-10-22T07:13:00Z</dcterms:modified>
  <cp:revision>2</cp:revision>
  <dc:subject/>
  <dc:title/>
</cp:coreProperties>
</file>