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</w:rPr>
      </w:pPr>
      <w:r>
        <w:rPr>
          <w:b/>
        </w:rPr>
        <w:t xml:space="preserve">24.09.2020                                                          № 72                                        п. Денисовский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16.10.2018 № 75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исполнения подпункта 2.1.1. пункта 2.1. Соглашения между Министерством финансов Ростовской области и Администрацией Денисовского сельского поселения о мерах по социально-экономическому развитию и оздоровлению муниципальных финансов Денисовского сельского поселения Ремонтненского района от 27.01.2020 № 32/2д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</w: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kern w:val="2"/>
          <w:sz w:val="24"/>
          <w:szCs w:val="24"/>
        </w:rPr>
        <w:t>1.Внести в постановление Администрации Денисовского сельского поселения от 16.10.2018   № 75 «Об утверждении Плана мероприятий по росту доходного потенциала Денисовского сельского поселения, оптимизации расходов бюджета Денисовского сельского поселения Ремонтненского района и сокращению муниципального Денисовского сельского поселения до 2024 года» изменения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 xml:space="preserve">                       </w:t>
        <w:tab/>
        <w:tab/>
        <w:t xml:space="preserve">        </w:t>
        <w:tab/>
        <w:t xml:space="preserve">       О.А.Апанасенко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220" w:leader="none"/>
        </w:tabs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220" w:leader="none"/>
        </w:tabs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Администрации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Денисовского сельского поселения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енис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т 24.09.2020 № 7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носимые в постановление Администрации </w:t>
      </w: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 </w:t>
      </w:r>
      <w:r>
        <w:rPr>
          <w:bCs/>
          <w:kern w:val="2"/>
          <w:sz w:val="24"/>
          <w:szCs w:val="24"/>
        </w:rPr>
        <w:t>16.10.2018 № 75 «</w:t>
      </w:r>
      <w:r>
        <w:rPr>
          <w:kern w:val="2"/>
          <w:sz w:val="24"/>
          <w:szCs w:val="24"/>
        </w:rPr>
        <w:t>Об утверждении Плана мероприятий по росту доходного потенциала Денисовского сельского поселения, оптимизации расходов бюджета Денисовского сельского поселения Ремонтненского района и сокращению муниципального долга Денисовского сельского поселения до 2024 года</w:t>
      </w:r>
      <w:r>
        <w:rPr>
          <w:rFonts w:eastAsia="Calibri"/>
          <w:kern w:val="2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1. Преамбулу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В целях исполнения подпункта 2.1.1. пункта 2.1. Соглашения между Министерством финансов Ростовской области и Администрацией </w:t>
      </w:r>
      <w:r>
        <w:rPr>
          <w:kern w:val="2"/>
          <w:sz w:val="24"/>
          <w:szCs w:val="24"/>
        </w:rPr>
        <w:t>Денис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kern w:val="2"/>
          <w:sz w:val="24"/>
          <w:szCs w:val="24"/>
        </w:rPr>
        <w:t>Денис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т 27.01.2020 № 32/2д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 В подпункте 6.2. пункта 6. слова «до 25 сентября 2019 года» заменить словами «до 25 сентября 2020 года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Приложение № 3 изложить в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30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емонтненского район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6.10.2018 № 75</w:t>
      </w:r>
    </w:p>
    <w:p>
      <w:pPr>
        <w:pStyle w:val="Normal"/>
        <w:ind w:left="1190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о реализации Плана мероприятий по росту доходного потенциала </w:t>
      </w:r>
      <w:r>
        <w:rPr>
          <w:kern w:val="2"/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расходов бюджета </w:t>
      </w:r>
      <w:r>
        <w:rPr>
          <w:kern w:val="2"/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 Ремонтненского района и сокращению муниципального долга </w:t>
      </w:r>
      <w:r>
        <w:rPr>
          <w:kern w:val="2"/>
          <w:sz w:val="24"/>
          <w:szCs w:val="24"/>
        </w:rPr>
        <w:t>Денисов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 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093"/>
        <w:gridCol w:w="959"/>
        <w:gridCol w:w="762"/>
        <w:gridCol w:w="702"/>
        <w:gridCol w:w="981"/>
        <w:gridCol w:w="702"/>
        <w:gridCol w:w="700"/>
        <w:gridCol w:w="1683"/>
        <w:gridCol w:w="701"/>
        <w:gridCol w:w="701"/>
        <w:gridCol w:w="1682"/>
        <w:gridCol w:w="704"/>
        <w:gridCol w:w="700"/>
        <w:gridCol w:w="1685"/>
        <w:gridCol w:w="70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1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spacing w:lineRule="auto" w:line="220"/>
              <w:ind w:left="-1898" w:firstLine="189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ценка исполнения по итогам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Ремонтненского района  на 2021 год и на плановый период 2022 и 2023 г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Ремонтненского района  на 2021 год и на плановый период 2022 и 2023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Ремонтненского района  на 2021 год и на плановый период 2022 и 2023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   Заполняется в соответствии с приложением № 1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* Заполняется в случае отклонения показателей графы 6 от показателей графы 5, показателей графы 9 от показателей 8, показателей графы 12 от показателей графы 11 и показателей графы 15 от показателей графы 14.</w:t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8:00Z</dcterms:created>
  <dc:creator>Караваева Анна Александ-ровна</dc:creator>
  <dc:description/>
  <cp:keywords/>
  <dc:language>en-US</dc:language>
  <cp:lastModifiedBy>Финансист</cp:lastModifiedBy>
  <cp:lastPrinted>2020-09-21T10:44:00Z</cp:lastPrinted>
  <dcterms:modified xsi:type="dcterms:W3CDTF">2020-09-24T11:11:00Z</dcterms:modified>
  <cp:revision>4</cp:revision>
  <dc:subject/>
  <dc:title/>
</cp:coreProperties>
</file>