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7.2020                                          № 6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п.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льгот (налоговых расходов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нисовского сельского поселения за 2019 год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Денисо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Денисовского сельского поселения от 13.07.2020 № 58 «Об утверждении Методики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х расходов Денис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Денисовского сельского поселения за 2019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Денисовского сельского поселения                                            О.А. Апанасенко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ind w:left="-360" w:firstLine="284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left="-360" w:firstLine="284"/>
        <w:rPr>
          <w:sz w:val="22"/>
          <w:szCs w:val="22"/>
        </w:rPr>
      </w:pPr>
      <w:r>
        <w:rPr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ind w:left="-360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енисов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17.07.2020 №60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Денисов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19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Денисовского сельского поселения от 13.07.2020 № 58 «Об утверждении Методики оценки эффективности налоговых расходов Денисовского сельского поселения», сектором экономики и финансов Администрации Денис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Денисовского сельского поселения от 10.11.2016 № 11 «О земельном налоге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рупп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тераны и инвалиды Великой Отечественной войны, а также ветераны и инвалиды боевых действи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 проживающие на территории Ростовской области не менее пяти лет, имеющие 3-х и более несовершеннолетних детей 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 регулировании земельных отношений в Ростовской области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4,0 тыс. рублей, в том числе инвалидам 1 и 2 группы – 4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инвалиды I и </w:t>
            </w:r>
            <w:r>
              <w:rPr>
                <w:lang w:val="en-US"/>
              </w:rPr>
              <w:t>II</w:t>
            </w:r>
            <w:r>
              <w:rPr/>
              <w:t xml:space="preserve"> 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раждане Российской Федерации, проживающие на территории Ростовской области не менее пяти лет, имеющих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г. № 19-ЗС «О регулировании земельных отношений в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Денис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7BA4A063A044CEBCEEF22D89AC7FFE7A6C2D9C8FD261600EC82DF235604915A28189B749DDDD3y02DJ" TargetMode="External"/><Relationship Id="rId4" Type="http://schemas.openxmlformats.org/officeDocument/2006/relationships/hyperlink" Target="consultantplus://offline/ref=3297BA4A063A044CEBCEEF22D89AC7FFE7A1C5D2CEF47B1C08B58EDD24595B865D61149A749DDDyD23J" TargetMode="External"/><Relationship Id="rId5" Type="http://schemas.openxmlformats.org/officeDocument/2006/relationships/hyperlink" Target="consultantplus://offline/ref=3297BA4A063A044CEBCEEF22D89AC7FFE7A6C2D9CEF7261600EC82DF23y526J" TargetMode="External"/><Relationship Id="rId6" Type="http://schemas.openxmlformats.org/officeDocument/2006/relationships/hyperlink" Target="consultantplus://offline/ref=3297BA4A063A044CEBCEEF22D89AC7FFE7A6C2D9CEF9261600EC82DF23y52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6:00Z</dcterms:created>
  <dc:creator>Краснокутское</dc:creator>
  <dc:description/>
  <cp:keywords/>
  <dc:language>en-US</dc:language>
  <cp:lastModifiedBy>Финансист</cp:lastModifiedBy>
  <cp:lastPrinted>2020-04-15T09:01:00Z</cp:lastPrinted>
  <dcterms:modified xsi:type="dcterms:W3CDTF">2020-08-06T06:26:00Z</dcterms:modified>
  <cp:revision>17</cp:revision>
  <dc:subject/>
  <dc:title>РОССИЙСКАЯ ФЕДЕРАЦИЯ       ПРОЕКТ</dc:title>
</cp:coreProperties>
</file>