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13.07. 2020                                                       № 57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монтненского района за 1 полугодие 202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41,42 решения Собрания депутатов от 08.06.2020г. № 110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 xml:space="preserve">Утвердить отчет об исполнении бюджета Денисовского сельского поселения Ремонтненского района за 1 полугодие 2020 года по доходам в сумме </w:t>
            </w:r>
            <w:r>
              <w:rPr>
                <w:color w:val="000000"/>
              </w:rPr>
              <w:t>3768,5</w:t>
            </w:r>
            <w:r>
              <w:rPr/>
              <w:t xml:space="preserve"> тыс. рублей, по расходам в сумме </w:t>
            </w:r>
            <w:r>
              <w:rPr>
                <w:color w:val="000000"/>
              </w:rPr>
              <w:t>3563,1</w:t>
            </w:r>
            <w:r>
              <w:rPr/>
              <w:t xml:space="preserve"> тыс. рублей с превышением доходов над расходами (профицит бюджета Денисовского сельского поселения) в сумме 205,4 тыс. рублей, сведения о ходе исполнения бюджета Денисовского сельского поселения за 1 полугодие 2020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2020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ановление вносит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Денисов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07.2020г. №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Исполнение бюджета Денисовского сельского поселения за 1 полугодие 2020 года составило по доходам в сумме 3768,5 тыс. рублей, или 52,0 процентов к годовому плану и по расходам в сумме 3563,1 тыс. рублей, или 42,0 процента к годовым назначениям. Уменьшение по сравнению с аналогичным периодом прошлого года по доходам составило 477,5 тыс. рублей, увеличение по расходам 592,0 тыс. рублей. Профицит по итогам 1 квартала 2020 года составил 205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казатели бюджета Денисовского сельского поселения за 1 полугодие 2020 года прилагают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Налоговые и неналоговые доходы бюджета Денисовского сельского поселения исполнены в сумме 1080,9 тыс. рублей или 60,0 процента к годовым бюджетным назначениям, что выше уровня соответствующего показателя прошлого года на 167,7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 отчетном периоде погашена задолженность прошлых лет за аренду имущества, находящегося в муниципальной собственности в сумме 350,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доходы физических лиц - в сумме 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единому сельскохозяйственному налогу – в сумме 42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налогу на имущество физических лиц– в сумме 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земельному налогу – в сумме 5,9 тыс. рублей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В составе поступивших доходов местного бюджета удельный вес налоговых и неналоговых доходов составляет 28,7 процент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езвозмездных поступлений в бюджет Денисовского сельского поселения за 1 полугодие 2020 года составил 2687,7 тыс. рублей или 49,3 процента к годов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000000"/>
              </w:rPr>
              <w:t>По разделу «Общегосударственные расходы» на отчетную дату освоено 2344,9 тыс. рублей или 43,8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а финансирование расходов по жилищно-коммунальному хозяйству за отчетный период израсходовано 248,8 тыс. рублей, что составляет 34,2 процента от годовых показателей. Сумма направлена на оплату уличного освещения, работ по благоустройству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 2020 года направлено 776,2 тыс. рублей или 40,0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по социальной политике составили 43,8 тыс. рублей или 36,0 процента от годовых плановых назнач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 реализацию муниципальных программ Денисовского сельского поселения из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а направлено 3313,5 тыс. рублей, что составляет 40,7 процента к годовым плановым назначениям, или 93,0 процента всех расходов бюджета Денисовского сельского поселения Ремонтерского района на 01.07.2020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143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полугодие 2020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за 1 полугодие 2020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78"/>
              <w:gridCol w:w="1564"/>
              <w:gridCol w:w="1354"/>
            </w:tblGrid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80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80,9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6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1,5</w:t>
                  </w:r>
                </w:p>
              </w:tc>
            </w:tr>
            <w:tr>
              <w:trPr/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6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,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0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96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0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6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7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9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9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,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7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50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8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50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87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94,7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47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,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250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68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3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344,9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12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45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9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0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2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2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7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7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3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7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3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47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563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 (-) ПРОФИЦИТ (+)                                               1224,4                 -205,4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5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05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3768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3768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3768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50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>3768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63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63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63,1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74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563,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7:00Z</dcterms:created>
  <dc:creator>GW</dc:creator>
  <dc:description/>
  <cp:keywords/>
  <dc:language>en-US</dc:language>
  <cp:lastModifiedBy>User</cp:lastModifiedBy>
  <cp:lastPrinted>2020-07-23T11:26:00Z</cp:lastPrinted>
  <dcterms:modified xsi:type="dcterms:W3CDTF">2020-07-23T08:27:00Z</dcterms:modified>
  <cp:revision>153</cp:revision>
  <dc:subject/>
  <dc:title/>
</cp:coreProperties>
</file>