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146685</wp:posOffset>
            </wp:positionV>
            <wp:extent cx="666750" cy="714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05.2020                                             №  53                       п. Денисовский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пункт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ременного размещения населения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lang w:val="ru-RU"/>
        </w:rPr>
      </w:pPr>
      <w:r>
        <w:rPr/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руководствуясь Планом действий по предупреждению и ликвидации чрезвычайных  ситуаций  природного и техногенного характера </w:t>
      </w:r>
      <w:r>
        <w:rPr>
          <w:lang w:val="ru-RU"/>
        </w:rPr>
        <w:t>Денисовского сельского поселения,</w:t>
      </w:r>
      <w:r>
        <w:rPr/>
        <w:t xml:space="preserve"> в  целях защиты и проведения мероприятий по обеспечению и проведению эвакуации населения, материальных и культурных ценностей в безопасные пункты из зон возможных (прогнозируемых)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 Создать пункт временного размещения населения, выведенного из зоны чрезвычайной ситуации или вероятной чрезвычайной ситуации, на базе МБОУ «Денисовская СШ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Утвердить Положение о пункте временного размещения насел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ризнать утратившим силу постановление Администрации Денисовского сельского поселения от 22.08.2012 № 70 «О создании  пунктов временного размещения населения и выдачи средств индивидуальной защиты на территор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Контроль за исполнением данного распоряжения оставляю за собой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Денисовского сельского поселения                                                  О.А.Апакнасенко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/>
      </w:pPr>
      <w:r>
        <w:rPr/>
        <w:t>Приложение</w:t>
      </w:r>
    </w:p>
    <w:p>
      <w:pPr>
        <w:pStyle w:val="Normal"/>
        <w:ind w:left="6804" w:hanging="0"/>
        <w:jc w:val="center"/>
        <w:rPr/>
      </w:pPr>
      <w:r>
        <w:rPr>
          <w:color w:val="000000"/>
        </w:rPr>
        <w:t>к постановлению</w:t>
      </w:r>
    </w:p>
    <w:p>
      <w:pPr>
        <w:pStyle w:val="Normal"/>
        <w:ind w:left="6804" w:hanging="0"/>
        <w:jc w:val="center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ind w:left="6804" w:hanging="0"/>
        <w:jc w:val="center"/>
        <w:rPr/>
      </w:pPr>
      <w:r>
        <w:rPr/>
        <w:t>Денисовского сельского поселения</w:t>
      </w:r>
    </w:p>
    <w:p>
      <w:pPr>
        <w:pStyle w:val="Normal"/>
        <w:ind w:left="6804" w:hanging="0"/>
        <w:jc w:val="center"/>
        <w:rPr>
          <w:b/>
          <w:b/>
          <w:color w:val="000000"/>
        </w:rPr>
      </w:pPr>
      <w:r>
        <w:rPr>
          <w:color w:val="000000"/>
        </w:rPr>
        <w:t>от 20.05.2020 № 53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ункте временного размещения на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Настоящее положение определяет основные задачи, организацию и порядок функционирования пункта временного размещения населения. Пункт временного размещения населения (далее - ПВР) является элементом системы по предупреждению и ликвидации чрезвычайных ситуаций в Денисовском сельском поселении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ПВР создаются постановлением Администрации Денисовского сельского поселения  на базе находящихся в безопасности муниципальных учреждениях. Деятельность ПВР определяется законодательством Российской Федерации, нормативными и распорядительными документами Ростовской области и настоящим Положением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пункта временного размещения населения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ВР предназначен для приема временного размещения, учета и первоочередного жизнеобеспечения населения, выведенного из зоны чрезвычайной ситуации или вероятной чрезвычайной ситу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ВР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повседневной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всей необходимой документ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благовременная подготовка помещений, инвентаря и средств связ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обучение администрации ПВР по приему, учету и временному размещению населения в чрезвычайных ситуац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участие в проводимых учениях, тренировках и проверках в области защиты территории и населения от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возникновении чрезвычайных ситуац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е развертывание ПВР, подготовка к приему и размещению на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чета прибывающего населения и их размещ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установление связи с комиссией по чрезвычайным ситуациям и противопожарной безопасности Администрации Денисовского сельского поселения (далее – КЧС и ПБ), органом постоянного управления силами и средствами сельского  звена по предупреждению и ликвидации чрезвычайных ситуаций (далее - Администрация), взаимодействующими организациями участвующими в ликвидации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жизнеобеспечения на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б обстановке для прибывающих на ПВР люд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представление докладов о ходе приема и размещения населения в КЧС и ПБ Администрации Денисовского сельского поселения.</w:t>
      </w:r>
    </w:p>
    <w:p>
      <w:pPr>
        <w:pStyle w:val="Normal"/>
        <w:numPr>
          <w:ilvl w:val="0"/>
          <w:numId w:val="0"/>
        </w:numPr>
        <w:spacing w:before="240" w:after="60"/>
        <w:ind w:left="142" w:hanging="0"/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пункта временного размещения на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Состав администрации ПВ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ВР и его заместите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 регистрации и учета насел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группа размещения насел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стол справок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группа охраны общественного поряд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комната матери и ребенк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Начальник его заместитель и персонал ПВР назначается руководителем объекта, на который возложено развертывание ПВ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Для функционирования ПВР выделяются силы и средства служб участвующих в ликвидации чрезвычайной ситуации Ремонтненского райо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по линии охраны общественного поряд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по линии медицинской служб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по линии обеспечения предметами первой необходим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линии организации пит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силы и средства выделяются по планам соответствующих служб, утверждаемым главой Администрации Денисовского сельского поселения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и работы пункта временного размещения населения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бъектов, на которые возложено развертывание ПВР, организуют разработку документов, материально-техническое обеспечение, необходимое для осуществления функционирования ПВР, практическое обучение администрации и несут персональную ответственность за готовность ПВ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Основным документом, регламентирующим работу ПВР, является настоящее Положение. В своей деятельности ПВР взаимодействует с КЧС и ПБ, а также с другими органами, принимающими участие в ликвидации чрезвычайной ситуации в райо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работы ПВР разрабатыва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приказ о создании пункта временного размещ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функциональные обязанности администрации ПВ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штатно-должностной список ПВ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календарный план действий администрации ПВ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план размещения пострадавши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схема оповещения и сбора администрации ПВ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схема связи и 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журналы учета прибытия и убытия населения, принятых и отданных распоряжен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указатели и таблич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ВР разворачивается в мирное время при угрозе или возникновении ЧС по постановлению главы Администрации Денисовского сельского поселения - председателя КЧС и ПБ. С получением постановления (указания) руководитель объекта – начальник ПВР организует прием и размещение эвакуируемого населения согласно календарному плану действий ПВ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Размещение эвакуируемого населения осуществляется в помещениях здания организации, развертывающей ПВР, с использованием ее материально-технических средств и оборудования. В случае необходимости, функционирование объекта по решению главы Администрации Денисовского сельского поселения  временно приостанавливается. Для размещения медицинского пункта и пункта питания, начальник ПВР предусматривает отдельные помещ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се вопросы по жизнеобеспечению пострадавшего населения начальник ПВР решает с КЧС и ПБ Администрации Денисовского сельского поселения. Расходы на проведение мероприятий по временному размещению населения, и использование запасов материально-технических, продовольственных, медицинских и иных средств осуществляются за счет средств местного бюдж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6:00Z</dcterms:created>
  <dc:creator>ПК</dc:creator>
  <dc:description/>
  <cp:keywords/>
  <dc:language>en-US</dc:language>
  <cp:lastModifiedBy>Пользователь Windows</cp:lastModifiedBy>
  <cp:lastPrinted>2020-03-19T10:07:00Z</cp:lastPrinted>
  <dcterms:modified xsi:type="dcterms:W3CDTF">2020-06-02T12:20:00Z</dcterms:modified>
  <cp:revision>7</cp:revision>
  <dc:subject/>
  <dc:title> </dc:title>
</cp:coreProperties>
</file>