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81915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5.2020 г.</w:t>
        <w:tab/>
        <w:tab/>
        <w:t xml:space="preserve">                                     № 52                                                 п. Денис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здания и использования резерва  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ых ресурсов для ликвидации 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на территории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п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sz w:val="24"/>
          <w:szCs w:val="24"/>
        </w:rPr>
        <w:t xml:space="preserve"> Правительства Российской Федерации т 10.11.199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9.03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Ремонтненского района Ростовской области от 21.11.2012г. № 532 « О порядке создания и использования резерва материальных ресурсов для ликвидации чрезвычайных ситуаций в Ремонтненском районе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 и использования резерва материальных ресурсов для ликвидации чрезвычайных ситуаций на территории Денисовского сельского поселения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номенклатуру и объемы муниципального  резерва материальных ресурсов для ликвидации чрезвычайных ситуаций межмуниципального и локального характера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ять донесения о создании, накоплении и использовании резервов материальных ресурсов для ликвидации чрезвычайных ситуаций  в Администрацию Ремонтненского района   ежеквартально до 3-го числа следующего месяца за отчетный период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енисовского сельского  поселения                                                             О.А.Апанасенко</w:t>
      </w:r>
      <w:r>
        <w:rPr>
          <w:b/>
          <w:sz w:val="24"/>
          <w:szCs w:val="24"/>
        </w:rPr>
        <w:t xml:space="preserve">  </w:t>
        <w:tab/>
      </w:r>
    </w:p>
    <w:p>
      <w:pPr>
        <w:pStyle w:val="Normal"/>
        <w:ind w:right="-2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Денисовского</w:t>
      </w:r>
    </w:p>
    <w:p>
      <w:pPr>
        <w:pStyle w:val="Normal"/>
        <w:ind w:left="6237" w:hanging="0"/>
        <w:jc w:val="right"/>
        <w:rPr/>
      </w:pPr>
      <w:r>
        <w:rPr/>
        <w:t>сельского  поселения</w:t>
      </w:r>
    </w:p>
    <w:p>
      <w:pPr>
        <w:pStyle w:val="Normal"/>
        <w:ind w:left="6237" w:hanging="0"/>
        <w:jc w:val="right"/>
        <w:rPr/>
      </w:pPr>
      <w:r>
        <w:rPr/>
        <w:t>от 20.05.2020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  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а материальных ресурсов для ликвидации 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кальных чрезвычайных ситу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.11.199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56-ЗС «О защите населения и территорий от чрезвычайных ситуаций межмуниципального и регионального характера»,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9.03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9</w:t>
        <w:br/>
        <w:t>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 и определяет основные принципы создания, хранения, использования и восполнения  резервов материальных ресурсов для ликвидации чрезвычайных ситуаций (далее – резерв). № 532 «О порядке создания и использования резерва материальных ресурсов для ликвидации чрезвычайных ситуаций в Ремонтненском район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, хранение и восполнение резерва осуществляются за счет средств бюджетов муниципальных учреждений и организаций, а также за счет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ее руководство созданием, хранением, использованием резервов осуществляет глава Администрации Денисовского сельского посел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ческое обеспечение создания резервов в муниципальных  организациях и  учреждениях, осуществляет сотрудник Администрации Денисовского сельского  поселения уполномоченный исполнять  обязанности  в  области защиты населения  и  территорий  от возникновения 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ериальные ресурсы, входящие в состав резерва, независимо от места их размещения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Хранение материальных ресурсов резерва организуется в соответствии с заключенными договорами на базах и складах, сельскохозяйственн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уск материальных ресурсов из резерва осуществляется по решению главы Администрации Денисовского сельского поселения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е организации и  учрежд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 целевом использовании выделенных из резерва материальных ресурсов готовят  руководители организаций и предприятий, которым они выделены. Документы, подтверждающие целевое использование материальных ресурсов, представляются в Администрацию Денисовского сельского поселения 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сполнение материальных ресурсов резерва, использованных при ликвидации чрезвычайных ситуаций, осуществляется за счет средств муниципальных организаций  и  учреждений,  создающих резер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28" w:right="720" w:gutter="0" w:header="0" w:top="288" w:footer="45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Администрации Денисовского</w:t>
      </w:r>
    </w:p>
    <w:p>
      <w:pPr>
        <w:pStyle w:val="Normal"/>
        <w:spacing w:lineRule="auto" w:line="220"/>
        <w:ind w:left="972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/>
        <w:t>от 20.05.2020 № 52</w:t>
      </w:r>
    </w:p>
    <w:p>
      <w:pPr>
        <w:pStyle w:val="Normal"/>
        <w:spacing w:lineRule="auto" w:line="220"/>
        <w:ind w:left="972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Ы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езерва материальных ресурсов для ликвидации чрезвычайных ситуаций Ремонтненского района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  <w:gridCol w:w="1701"/>
        <w:gridCol w:w="14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Горюче-смазоч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АЗДЕЛ II. Строительные материалы восстановления дорог, мостов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.1.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 (гуд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троительные материалы для оказания помощи населению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Минтрансом 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пи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Материалы для восстановления энергосистемы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Министерством энергетики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ы железо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. Средства  медицинской защи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ин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индивидуальный перевяз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таве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ловый спирт (этанол) 95% раствор во флак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рованный 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польфен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хлорид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иантовы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йода спи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цилина натриевая 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ц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ля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дезинфици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Эсма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верхних и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. Продовольств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 (ж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о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ЗДЕЛ V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ещев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ЗДЕЛ V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Имущество первой необходи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для хранения и приготовления пищи – холодильник, газовая плита (электроплита) </w:t>
            </w:r>
          </w:p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аф для посуд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мебели для приема пищи – стол </w:t>
            </w:r>
          </w:p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ул (табуретка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мебели для сна – кровать (диван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редств информирования граждан – телевизор (радио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средств водоснабжения и отопления (в случае отсутствия централизованного водоснабжения и отопления) </w:t>
            </w:r>
          </w:p>
          <w:p>
            <w:pPr>
              <w:pStyle w:val="Normal"/>
              <w:ind w:left="-15"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сос для подачи воды, </w:t>
            </w:r>
          </w:p>
          <w:p>
            <w:pPr>
              <w:pStyle w:val="Normal"/>
              <w:ind w:left="-15"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нагреватель</w:t>
            </w:r>
          </w:p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тел отопительный (переносная печь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. Средства связ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. Аварийно-спасательные инструменты и тех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 плотниц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а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рез д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освет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повышенной про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автомобиль для перевозки спасателей  и спаса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стреловой  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. Средства и оборудование противопожарной защиты и пожаротуш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 пож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евый лесной огнетушитель РП-18 «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брезентовый пожарного БО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специальные защитные резиновые (для пожар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дувка-опрыск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5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Администрации Денисовского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spacing w:lineRule="auto" w:line="220"/>
        <w:jc w:val="right"/>
        <w:rPr>
          <w:szCs w:val="24"/>
        </w:rPr>
      </w:pPr>
      <w:r>
        <w:rPr/>
        <w:t>от 20.05.2020 № 52</w:t>
      </w:r>
    </w:p>
    <w:p>
      <w:pPr>
        <w:pStyle w:val="Normal"/>
        <w:tabs>
          <w:tab w:val="clear" w:pos="709"/>
          <w:tab w:val="left" w:pos="6804" w:leader="none"/>
        </w:tabs>
        <w:ind w:left="694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О Н Е С Е Н И Е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, наличии, использовании и восполнении резервов</w:t>
      </w:r>
    </w:p>
    <w:p>
      <w:pPr>
        <w:pStyle w:val="TextBodyIndent"/>
        <w:ind w:hanging="0"/>
        <w:jc w:val="center"/>
        <w:rPr/>
      </w:pPr>
      <w:r>
        <w:rPr>
          <w:bCs/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родного и техногенного характера  в 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134"/>
        <w:gridCol w:w="567"/>
        <w:gridCol w:w="708"/>
        <w:gridCol w:w="993"/>
        <w:gridCol w:w="709"/>
        <w:gridCol w:w="708"/>
        <w:gridCol w:w="709"/>
        <w:gridCol w:w="850"/>
        <w:gridCol w:w="567"/>
      </w:tblGrid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ё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 отчетн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за отчетный 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ено за отчетный период (залож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, следующего за отчетным пери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ируемого объё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ируемого объё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матер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атериаль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53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EB826C7A16E4DEE880F49B961BD019A59866E3243BF5907222EE0EC54EBDD7EF3A242Br5BDL" TargetMode="External"/><Relationship Id="rId4" Type="http://schemas.openxmlformats.org/officeDocument/2006/relationships/hyperlink" Target="consultantplus://offline/ref=8BEB826C7A16E4DEE880F49B961BD019A59863E32731A89A7A7BE20CC241E2C0E873282A5C1D09r7B3L" TargetMode="External"/><Relationship Id="rId5" Type="http://schemas.openxmlformats.org/officeDocument/2006/relationships/hyperlink" Target="consultantplus://offline/ref=8BEB826C7A16E4DEE880EA9680778F1CA2913FE72733FECE297DB5539247B780A8757D69181009772F6AB7r7BCL" TargetMode="External"/><Relationship Id="rId6" Type="http://schemas.openxmlformats.org/officeDocument/2006/relationships/hyperlink" Target="consultantplus://offline/ref=8BEB826C7A16E4DEE880EA9680778F1CA2913FE7273CF9CF2A7DB5539247B780A8757D69181009772F6AB2r7B9L" TargetMode="External"/><Relationship Id="rId7" Type="http://schemas.openxmlformats.org/officeDocument/2006/relationships/hyperlink" Target="consultantplus://offline/ref=8BEB826C7A16E4DEE880EA9680778F1CA2913FE72533FBC12E7DB5539247B780A8757D69181009772F6AB5r7BAL" TargetMode="External"/><Relationship Id="rId8" Type="http://schemas.openxmlformats.org/officeDocument/2006/relationships/hyperlink" Target="consultantplus://offline/ref=8BEB826C7A16E4DEE880F49B961BD019A59866E3243BF5907222EE0EC54EBDD7EF3A242Br5BDL" TargetMode="External"/><Relationship Id="rId9" Type="http://schemas.openxmlformats.org/officeDocument/2006/relationships/hyperlink" Target="consultantplus://offline/ref=8BEB826C7A16E4DEE880F49B961BD019A59863E32731A89A7A7BE20CC241E2C0E873282A5C1D09r7B3L" TargetMode="External"/><Relationship Id="rId10" Type="http://schemas.openxmlformats.org/officeDocument/2006/relationships/hyperlink" Target="consultantplus://offline/ref=8BEB826C7A16E4DEE880EA9680778F1CA2913FE72733FECE297DB5539247B780A8757D69181009772F6AB7r7BCL" TargetMode="External"/><Relationship Id="rId11" Type="http://schemas.openxmlformats.org/officeDocument/2006/relationships/hyperlink" Target="consultantplus://offline/ref=8BEB826C7A16E4DEE880EA9680778F1CA2913FE7273CF9CF2A7DB5539247B780A8757D69181009772F6AB2r7B9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 </dc:creator>
  <dc:description/>
  <cp:keywords/>
  <dc:language>en-US</dc:language>
  <cp:lastModifiedBy>Пользователь Windows</cp:lastModifiedBy>
  <cp:lastPrinted>2013-01-09T12:15:00Z</cp:lastPrinted>
  <dcterms:modified xsi:type="dcterms:W3CDTF">2020-05-27T11:34:00Z</dcterms:modified>
  <cp:revision>20</cp:revision>
  <dc:subject/>
  <dc:title> </dc:title>
</cp:coreProperties>
</file>