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lang w:eastAsia="en-US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</w:rPr>
            </w:pPr>
            <w:r>
              <w:rPr>
                <w:b/>
              </w:rPr>
              <w:t xml:space="preserve">22.04. 2020                                                       № 42                                        п.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 отчете об исполнении бюдж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ис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енского района за 1 квартал 2020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ьями 37,38 решения Собрания депутатов от 31.10.2011г. № 94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 xml:space="preserve">Утвердить отчет об исполнении бюджета Денисовского сельского поселения Ремонтненского района за 1 квартал 2020 года по доходам в сумме </w:t>
            </w:r>
            <w:r>
              <w:rPr>
                <w:color w:val="000000"/>
              </w:rPr>
              <w:t>2107,8</w:t>
            </w:r>
            <w:r>
              <w:rPr/>
              <w:t xml:space="preserve"> тыс. рублей, по расходам в сумме </w:t>
            </w:r>
            <w:r>
              <w:rPr>
                <w:color w:val="000000"/>
              </w:rPr>
              <w:t>1223,7</w:t>
            </w:r>
            <w:r>
              <w:rPr/>
              <w:t xml:space="preserve"> тыс. рублей с превышением доходов над расходами (профицит бюджета Денисовского сельского поселения) в сумме  884,1 тыс. рублей, сведения о ходе исполнения бюджета Денисовского сельского поселения за 1 квартал 2020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ab/>
              <w:t>Определить, что держателем оригинала отчета об исполнении бюджета Денисовского сельского поселения Ремонтненского района 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 xml:space="preserve">    </w:t>
            </w:r>
            <w:r>
              <w:rPr/>
              <w:t>Направить настоящее постановление и отчет об исполнении бюджета Денисовского сельского поселения Ремонтненского района за 1 квартал 2020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firstLine="540"/>
              <w:jc w:val="both"/>
              <w:rPr/>
            </w:pPr>
            <w:r>
              <w:rPr/>
              <w:t xml:space="preserve">     </w:t>
            </w:r>
            <w:r>
              <w:rPr/>
              <w:t>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нисовского сельского поселения                                                             О.А.Апанас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тановление вносит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и Денисовского сельского посе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Денис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04.2020г. №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Исполнение бюджета Денисовского сельского поселения за 1 квартал 2020 года составило по доходам в сумме 2107,8 тыс. рублей, или 29,4 процентов к годовому плану и по расходам в сумме 1223,7 тыс. рублей, или 14,6 процента к годовым назначениям. Уменьшение по сравнению с аналогичным периодом прошлого года по доходам составило 587,5 тыс. рублей, увеличение по расходам 48,4 тыс. рублей. Профицит по итогам 1 квартала 2020 года составил  884,1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казатели бюджета Денисовского сельского поселения за 1 квартал 2020 года прилагаю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Налоговые и неналоговые доходы бюджета Денисовского сельского поселения исполнены в сумме 768,4 тыс. рублей или 45,4 процента к годовым бюджетным назначениям, что выше уровня соответствующего показателя прошлого года на 40,3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Так, по отдельным налоговым источникам по сравнению с соответствующим периодом прошлого года наблюдается увеличе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налогу на доходы физических лиц– в сумме 3,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арендной плате за использование имущества, находящегося в муниципальной собственности-350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По отдельным налоговым источникам по сравнению с соответствующим периодом прошлого года произошло сниж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единому сельскохозяйственному налогу – в сумме 28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налогу на имущество физических лиц– в сумме 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земельному налогу – в сумме 2,6 тыс. рублей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В составе поступивших доходов местного бюджета удельный вес налоговых и неналоговых доходов составляет 36,5 процент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ъем безвозмездных поступлений в бюджет Денисовского сельского поселения за 1 квартал 2020 года составил 1339,4 тыс. рублей или 24,6 процента к годовому план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сроченная кредиторская задолженность по заработной плате и другим расходным обязательствам отсутствуе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</w:t>
            </w:r>
            <w:r>
              <w:rPr>
                <w:color w:val="000000"/>
              </w:rPr>
              <w:t>По разделу «Общегосударственные расходы» на отчетную дату освоено 781,7 тыс. рублей или 14,6 процента от годовых плановых назнач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На финансирование расходов по жилищно-коммунальному хозяйству за отчетный период израсходовано 51,3 тыс. рублей, что составляет 6,2 процента от годовых показателей. Сумма направлена на оплату уличного освещения, работ по благоустройству.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На финансирование учреждений культуры, включая расходы на финансовое обеспечение муниципального задания казенным учреждениям, за 1 квартал 2020 года направлено 344,6 тыс. рублей или 17,8 процента от годовых плановых назнач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асходы по социальной политике составили 17,5 тыс. рублей или 14,4 процента от годовых плановых назнач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 реализацию муниципальных программ Денисовского сельского поселения из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бюджета направлено 1183,3 тыс. рублей, что составляет 14,5 процента к годовым плановым назначениям, или 96,7 процента всех расходов бюджета Денисовского сельского поселения Ремонтерского района на 01.04.2020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0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Приложение к сведениям о ход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исполнения бюджета Денис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за 1 квартал 2020 год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8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1 квартал 2020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316"/>
              <w:gridCol w:w="1667"/>
              <w:gridCol w:w="1402"/>
            </w:tblGrid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ююююююю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800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68,4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66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4,8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6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4,8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60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45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60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5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79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0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9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7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6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использования имущества,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ходящегося в государственной и муниципальной собственности.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9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5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7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,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,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450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339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450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339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94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23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4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250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107,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    </w:t>
            </w:r>
            <w:r>
              <w:rPr>
                <w:b/>
                <w:color w:val="000000"/>
                <w:lang w:eastAsia="en-US"/>
              </w:rPr>
              <w:t>РАСХОДЫ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1845"/>
              <w:gridCol w:w="1418"/>
            </w:tblGrid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35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81,7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123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59,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0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2,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1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5,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1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,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2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1,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2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1,3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eastAsia="en-US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,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en-US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,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93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44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3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4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2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7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7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 xml:space="preserve">Межбюджетные трансферты общего характера бюджетам бюджетной системы Российской Федерации 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ИТОГО РАСХОДОВ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474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223,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ФИЦИТ (-) ПРОФИЦИТ (+)                                               1224,4                 -884,1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842"/>
              <w:gridCol w:w="1462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внутреннего финансирования дефици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4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84,1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24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884,1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-7250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107,8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250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107,8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250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107,8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250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107,8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474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3,7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474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3,7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474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3,7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474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3,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kern w:val="2"/>
      <w:sz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07:00Z</dcterms:created>
  <dc:creator>GW</dc:creator>
  <dc:description/>
  <cp:keywords/>
  <dc:language>en-US</dc:language>
  <cp:lastModifiedBy>User</cp:lastModifiedBy>
  <cp:lastPrinted>2020-07-23T11:18:00Z</cp:lastPrinted>
  <dcterms:modified xsi:type="dcterms:W3CDTF">2020-07-23T08:18:00Z</dcterms:modified>
  <cp:revision>154</cp:revision>
  <dc:subject/>
  <dc:title/>
</cp:coreProperties>
</file>