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4.2020 г.</w:t>
        <w:tab/>
        <w:tab/>
        <w:t xml:space="preserve">                                       № 39 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30.08.2012 года № 810  «О мерах  по  противодействию  выжигания сухой растительности  на  территории  Ростовской  области», постановлением Правительства Ростовской  области от 05.07.2012г. № 602 «О реализации мер пожарной безопасности в Ростовской области», </w:t>
      </w:r>
    </w:p>
    <w:p>
      <w:pPr>
        <w:pStyle w:val="Heading9"/>
        <w:numPr>
          <w:ilvl w:val="8"/>
          <w:numId w:val="1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становить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 2</w:t>
      </w:r>
      <w:bookmarkStart w:id="0" w:name="_GoBack"/>
      <w:bookmarkEnd w:id="0"/>
      <w:r>
        <w:rPr>
          <w:sz w:val="24"/>
          <w:szCs w:val="24"/>
        </w:rPr>
        <w:t xml:space="preserve"> апреля до 15 октября 2020 г. особый противопожарный режи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претить со 2 апреля до 15 октября 2020 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Е.А.Юхн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4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2"/>
        </w:rPr>
        <w:t>Денисовского сельского поселения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от 01.04.2020 № 39</w:t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Денис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0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на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991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мирза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684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Пользователь Windows</cp:lastModifiedBy>
  <cp:lastPrinted>2020-04-03T09:31:00Z</cp:lastPrinted>
  <dcterms:modified xsi:type="dcterms:W3CDTF">2020-04-03T06:31:00Z</dcterms:modified>
  <cp:revision>41</cp:revision>
  <dc:subject/>
  <dc:title>Г Л А В А</dc:title>
</cp:coreProperties>
</file>