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енисовского сельского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6.12.2019 № 86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энергетической эффективности» на 2020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6.12.2019 № 86 «Об утверждении плана реализации муниципальной программы Денисовского сельского поселения «Энергосбережение и повышение энергетической эффективности» на 2020 год»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3.2020 № 33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, 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03-20T08:01:00Z</dcterms:modified>
  <cp:revision>30</cp:revision>
  <dc:subject/>
  <dc:title/>
</cp:coreProperties>
</file>