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6.12.2019 № 89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Развитие культуры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Денисовского сельского поселения от 26.12.2019 № 89 «Об утверждении плана реализации муниципальной программы Денисовского сельского поселения «Развитие культуры» на 2020 год»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3.2020 № 3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0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3-20T08:06:00Z</dcterms:modified>
  <cp:revision>28</cp:revision>
  <dc:subject/>
  <dc:title/>
</cp:coreProperties>
</file>