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енисовского сельского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26.12.2019 № 88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Обеспечение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енными жилищно-коммунальными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ами населения Денисовского сельского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» на 2020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6.12.2019 № 88 «Об утверждении плана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на 2020 год»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03.2020 № 31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550"/>
        <w:gridCol w:w="2124"/>
        <w:gridCol w:w="1987"/>
        <w:gridCol w:w="1418"/>
        <w:gridCol w:w="1420"/>
        <w:gridCol w:w="1418"/>
        <w:gridCol w:w="1275"/>
        <w:gridCol w:w="1276"/>
        <w:gridCol w:w="1276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соисполнитель. участник  должность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Межевание земельных участ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0-03-20T08:30:00Z</dcterms:modified>
  <cp:revision>28</cp:revision>
  <dc:subject/>
  <dc:title/>
</cp:coreProperties>
</file>