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енисовского сельского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6.12.2019 № 90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b/>
          <w:sz w:val="24"/>
          <w:szCs w:val="24"/>
        </w:rPr>
        <w:t>» на 2020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6.12.2019 № 90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0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3.2020 № 3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420"/>
        <w:gridCol w:w="1276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03-20T08:24:00Z</dcterms:modified>
  <cp:revision>32</cp:revision>
  <dc:subject/>
  <dc:title/>
</cp:coreProperties>
</file>