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</w:t>
      </w:r>
    </w:p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от 26.12.2019 №93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е муниципальными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финансами и создание условий для эффективног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управления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 на 2020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6.12.2019 № 93 «Об утверждении плана реализации муниципальной программы Денисо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на 2020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5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3.2020 № 29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и муниципальной программы Денис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на 2020 год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269"/>
        <w:gridCol w:w="1701"/>
        <w:gridCol w:w="2126"/>
        <w:gridCol w:w="1276"/>
        <w:gridCol w:w="1268"/>
        <w:gridCol w:w="1283"/>
        <w:gridCol w:w="1283"/>
        <w:gridCol w:w="1283"/>
        <w:gridCol w:w="1283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средств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</w:rPr>
              <w:t>Долгосрочное финансовое план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Денис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местных налоговых льгот и реализация мер, направленных на их оптимизац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ормирование и исполнение бюджета Денисов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, нормативных правовых актов Админисрации Денисовского сельского поселения по вопросам организации бюджетного процесса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деятельности Администраци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3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5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боты по внедрению программного обеспечения выполне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одпрограмма3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Управление муниципальным долгом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Денисов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Денисов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ирование бюджетных ассигнований на обслуживание муниципального долга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 обслуживание муниципального долга Денис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4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держание устойчивого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4.1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ыравнивания бюджетной обеспеченности Дени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енисовского сельского поселения Ремонтненского района Рос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Новомлинова Е.Н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ровня бюджетной обеспеченност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03-20T08:18:00Z</dcterms:modified>
  <cp:revision>25</cp:revision>
  <dc:subject/>
  <dc:title/>
</cp:coreProperties>
</file>