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нисов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>Денисовского сельского поселения от 24.10.2018 года № 82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«Об утверждении муниципальной программы Денисовского </w:t>
      </w:r>
    </w:p>
    <w:p>
      <w:pPr>
        <w:pStyle w:val="Normal"/>
        <w:rPr/>
      </w:pPr>
      <w:r>
        <w:rPr>
          <w:b/>
          <w:kern w:val="2"/>
          <w:sz w:val="24"/>
          <w:szCs w:val="24"/>
        </w:rPr>
        <w:t>сельского поселения «</w:t>
      </w:r>
      <w:r>
        <w:rPr>
          <w:rStyle w:val="StrongEmphasis"/>
          <w:bCs w:val="false"/>
          <w:sz w:val="24"/>
          <w:szCs w:val="24"/>
        </w:rPr>
        <w:t xml:space="preserve">Обеспечение качественными жилищно-коммунальными </w:t>
      </w:r>
    </w:p>
    <w:p>
      <w:pPr>
        <w:pStyle w:val="Normal"/>
        <w:suppressAutoHyphens w:val="true"/>
        <w:rPr>
          <w:b/>
          <w:b/>
          <w:kern w:val="2"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услугами населения Денисовского сельского поселения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Денисовского сельского поселении от 24.10.2018г. № 82 «</w:t>
      </w:r>
      <w:r>
        <w:rPr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енисовского сельского поселения          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Денисов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нисов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3.2020 № 26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Денисовского сельского поселения </w:t>
      </w:r>
      <w:r>
        <w:rPr>
          <w:b/>
          <w:sz w:val="24"/>
          <w:szCs w:val="24"/>
        </w:rPr>
        <w:t>от 24.10.2018г. № 82 «</w:t>
      </w:r>
      <w:r>
        <w:rPr>
          <w:b/>
          <w:kern w:val="2"/>
          <w:sz w:val="24"/>
          <w:szCs w:val="24"/>
        </w:rPr>
        <w:t xml:space="preserve">Об утверждении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b/>
          <w:spacing w:val="-6"/>
          <w:sz w:val="24"/>
          <w:szCs w:val="24"/>
        </w:rPr>
        <w:t>Денисов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Денисовского сельского поселения 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Денисовского сельского поселения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ConsPlusCell"/>
        <w:suppressAutoHyphens w:val="true"/>
        <w:jc w:val="both"/>
        <w:rPr/>
      </w:pPr>
      <w:r>
        <w:rPr>
          <w:rFonts w:eastAsia="Calibri"/>
          <w:kern w:val="2"/>
          <w:sz w:val="24"/>
          <w:szCs w:val="24"/>
        </w:rPr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рограммы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544,5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116,7                       116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117,0</w:t>
                    <w:tab/>
                    <w:t xml:space="preserve">                        117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suppressAutoHyphens w:val="true"/>
        <w:jc w:val="both"/>
        <w:rPr>
          <w:color w:val="000000"/>
          <w:kern w:val="2"/>
          <w:sz w:val="24"/>
          <w:szCs w:val="24"/>
        </w:rPr>
      </w:pPr>
      <w:r>
        <w:rPr>
          <w:b/>
          <w:color w:val="000000"/>
          <w:sz w:val="24"/>
          <w:szCs w:val="24"/>
        </w:rPr>
        <w:t>1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В паспорте подпрограммы «Благоустройство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нкт </w:t>
      </w:r>
      <w:r>
        <w:rPr>
          <w:rStyle w:val="FontStyle21"/>
          <w:bCs/>
          <w:color w:val="000000"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544,5 тыс. рублей, в том числе:</w:t>
                  </w:r>
                </w:p>
                <w:p>
                  <w:pPr>
                    <w:pStyle w:val="ConsPlusNonformat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           471,4   </w:t>
                    <w:tab/>
                    <w:t xml:space="preserve">471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           728,2                       728,2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           116,7                       116,7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            117,0</w:t>
                    <w:tab/>
                    <w:t xml:space="preserve">                        117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            138,9                        138,9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6            138,9                        138,9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7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8            138,9                        138,9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29            138,9   </w:t>
                    <w:tab/>
                    <w:t xml:space="preserve">                     138,9                    0,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30</w:t>
                    <w:tab/>
                    <w:t xml:space="preserve">        138,9   </w:t>
                    <w:tab/>
                    <w:t xml:space="preserve">                  138,9                   0,0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Денисовского сельского поселения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>
          <w:spacing w:val="-6"/>
        </w:rPr>
        <w:t>Денисовского сельского поселения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3.03.2020 № 26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left="1049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Денис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 Денис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униципальная программа Денисовского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>Денисовского сельского поселения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44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jc w:val="both"/>
              <w:rPr/>
            </w:pPr>
            <w:r>
              <w:rPr/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_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44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2.1 Уличное освеще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37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62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1,9</w:t>
            </w:r>
          </w:p>
        </w:tc>
      </w:tr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5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ОМ 2.3.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</w:rPr>
              <w:t>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3200002565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1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7,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8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002566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94,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2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53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4,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5,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1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дпрограмма 3 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«Межевание земельных участков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Денисо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</w:t>
      </w:r>
      <w:r>
        <w:rPr>
          <w:kern w:val="2"/>
          <w:sz w:val="24"/>
          <w:szCs w:val="24"/>
        </w:rPr>
        <w:t>Приложение №2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</w:t>
      </w:r>
      <w:r>
        <w:rPr>
          <w:bCs/>
          <w:sz w:val="24"/>
          <w:szCs w:val="24"/>
        </w:rPr>
        <w:t>от 23.03.2020 № 26</w:t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Денис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Денис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Денисо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4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4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8"/>
                <w:sz w:val="22"/>
                <w:szCs w:val="22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4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54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71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28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1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38,9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Межевание земельных участк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Budget-2</dc:creator>
  <dc:description/>
  <cp:keywords/>
  <dc:language>en-US</dc:language>
  <cp:lastModifiedBy>Финансист</cp:lastModifiedBy>
  <cp:lastPrinted>2018-10-17T10:28:00Z</cp:lastPrinted>
  <dcterms:modified xsi:type="dcterms:W3CDTF">2020-03-20T07:13:00Z</dcterms:modified>
  <cp:revision>262</cp:revision>
  <dc:subject/>
  <dc:title/>
</cp:coreProperties>
</file>