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Денисовского сельского поселения  от 24.10.2018 года № 84 «Об утверждении муниципальной програ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нести в постановление Администрации Денисовского сельского поселении от 24.10.2018г. № 84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зменения согласно приложению к настоящему постановле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0 № 2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носимые в постановление Администрации Денисовского сельского поселения </w:t>
      </w:r>
      <w:r>
        <w:rPr>
          <w:rFonts w:cs="Times New Roman" w:ascii="Times New Roman" w:hAnsi="Times New Roman"/>
          <w:b/>
        </w:rPr>
        <w:t>от 24.10.2018г. № 84 «</w:t>
      </w:r>
      <w:r>
        <w:rPr>
          <w:rFonts w:cs="Times New Roman" w:ascii="Times New Roman" w:hAnsi="Times New Roman"/>
          <w:b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Style w:val="FontStyle21"/>
          <w:b/>
          <w:bCs/>
        </w:rPr>
        <w:t xml:space="preserve"> </w:t>
      </w:r>
      <w:r>
        <w:rPr>
          <w:rStyle w:val="FontStyle21"/>
          <w:bCs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Style w:val="FontStyle21"/>
          <w:bCs/>
        </w:rPr>
        <w:t>«Ресурсное обеспечение программы»</w:t>
      </w:r>
    </w:p>
    <w:p>
      <w:pPr>
        <w:pStyle w:val="ConsPlusTitle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55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           25,0                          25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       10,0   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10,0   </w:t>
              <w:tab/>
              <w:t xml:space="preserve">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»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kern w:val="2"/>
          <w:lang w:eastAsia="en-US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236"/>
        <w:gridCol w:w="451"/>
        <w:gridCol w:w="6129"/>
        <w:gridCol w:w="452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55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25,0                          2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10,0                          10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10,0   </w:t>
              <w:tab/>
              <w:t xml:space="preserve">                       10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left="-28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hanging="30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/>
      </w:pPr>
      <w:r>
        <w:rPr/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ConsPlusCell"/>
        <w:suppressAutoHyphens w:val="true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\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Приложение № 1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3.03.2020 № 25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/>
      </w:pPr>
      <w:r>
        <w:rPr>
          <w:rFonts w:cs="Times New Roman" w:ascii="Times New Roman" w:hAnsi="Times New Roman"/>
          <w:kern w:val="2"/>
        </w:rPr>
        <w:t>Приложение № 2 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3.03.2020 № 25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Century Gothic"/>
      <w:b/>
      <w:bCs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Финансист</cp:lastModifiedBy>
  <cp:lastPrinted>2018-10-17T13:18:00Z</cp:lastPrinted>
  <dcterms:modified xsi:type="dcterms:W3CDTF">2020-03-20T06:59:00Z</dcterms:modified>
  <cp:revision>30</cp:revision>
  <dc:subject/>
  <dc:title/>
</cp:coreProperties>
</file>