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.03.202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20 № 24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3484,7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737,2                     737,2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581,8</w:t>
              <w:tab/>
              <w:t xml:space="preserve">                     581,8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33,5</w:t>
              <w:tab/>
              <w:t xml:space="preserve">                   1033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3484,7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737,2                     737,2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581,8</w:t>
              <w:tab/>
              <w:t xml:space="preserve">                     581,8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33,5</w:t>
              <w:tab/>
              <w:t xml:space="preserve">                   1033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20 № 24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8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8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8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2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5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3.03.2020 № 24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0-03-20T06:55:00Z</dcterms:modified>
  <cp:revision>93</cp:revision>
  <dc:subject/>
  <dc:title>программа энергоэффективности</dc:title>
</cp:coreProperties>
</file>