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опасности людей на водных объектах» за 2019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/>
      </w:pPr>
      <w:r>
        <w:rPr>
          <w:sz w:val="24"/>
          <w:szCs w:val="24"/>
        </w:rPr>
        <w:t xml:space="preserve">Денис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Денисов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4"/>
          <w:szCs w:val="24"/>
        </w:rPr>
        <w:t>за 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 w:val="24"/>
          <w:szCs w:val="24"/>
        </w:rPr>
        <w:t xml:space="preserve">Денисовского </w:t>
      </w:r>
      <w:r>
        <w:rPr>
          <w:kern w:val="2"/>
          <w:sz w:val="24"/>
          <w:szCs w:val="24"/>
        </w:rPr>
        <w:t>сельского поселения 24.10.2018 № 84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В 2019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9 году</w:t>
      </w:r>
      <w:r>
        <w:rPr>
          <w:rFonts w:eastAsia="Calibri"/>
          <w:kern w:val="2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распространены листовки с информацией о мерах пожарной безопасности и действия при пожаре,.</w:t>
      </w:r>
    </w:p>
    <w:p>
      <w:pPr>
        <w:pStyle w:val="34"/>
        <w:rPr>
          <w:kern w:val="2"/>
          <w:sz w:val="24"/>
        </w:rPr>
      </w:pPr>
      <w:r>
        <w:rPr>
          <w:kern w:val="2"/>
          <w:sz w:val="24"/>
        </w:rPr>
        <w:t xml:space="preserve">- на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Денис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Денис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>реализации, утвержденным постановлением</w:t>
      </w:r>
      <w:r>
        <w:rPr>
          <w:sz w:val="24"/>
          <w:szCs w:val="24"/>
        </w:rPr>
        <w:t xml:space="preserve"> Администрации Денисовского сельского поселения от 28.12.2018 № 116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я выполнены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населения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1 основное мероприятие, которо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 xml:space="preserve">Обеспечение безопасности на воде» предусмотрено 1 основное меропри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10,0 тыс. руб., израсходовано 1,9 тыс. руб. (19,0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10,0 тыс.руб. израсходовано 1,9 тыс. руб. или  19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Защита населения от чрезвычайных ситуаций» по плану 0,0 тыс.руб. израсходовано 0,0 тыс. руб. или  (0,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программу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Денисовского сельского поселения от 25.12.2019 № 77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 24.10.2018 № 84 «Об утверждении муниципальной программы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= Ф/ П</w:t>
      </w:r>
      <w:r>
        <w:rPr>
          <w:bCs/>
          <w:sz w:val="24"/>
          <w:szCs w:val="24"/>
          <w:vertAlign w:val="subscript"/>
        </w:rPr>
        <w:t>з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з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=1,9 / 10,0 х100%=19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9 реализована с низ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4"/>
          <w:szCs w:val="24"/>
        </w:rPr>
        <w:t xml:space="preserve"> Администрации Денисовского сельского поселения от 26.12.2019 № 90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Денис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Денис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населения, охваченного  регион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бровольной пожарной команды Дени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филактиче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Денис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ы рисков возникновения пожаров и смягчение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редств индивиду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жаров не бы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 Обучение специалистов и населения  действиям при возникновен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специалист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 ГО 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,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юрист</dc:creator>
  <dc:description/>
  <cp:keywords/>
  <dc:language>en-US</dc:language>
  <cp:lastModifiedBy>Финансист</cp:lastModifiedBy>
  <cp:lastPrinted>2015-07-15T10:35:00Z</cp:lastPrinted>
  <dcterms:modified xsi:type="dcterms:W3CDTF">2020-03-12T06:34:00Z</dcterms:modified>
  <cp:revision>30</cp:revision>
  <dc:subject/>
  <dc:title> </dc:title>
</cp:coreProperties>
</file>