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191"/>
      </w:tblGrid>
      <w:tr>
        <w:trPr>
          <w:trHeight w:val="654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22.01 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 xml:space="preserve">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п. Денис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отчетов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нансирова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освоении проводимых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муниципальным программам за 2019 г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Денисовском сельском посе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отчет об исполнении плана реализации муниципальной программы Денисовского сельского поселения «Развитие культуры», утвержденной постановлением Администрации Денисовского сельского поселения от 24.10.2018 года №85 «Об утвержден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муниципальной программы Денис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за 2019 год согласно приложения № 1 к настоящему постановл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Утвердить отчет об исполнении плана реализации муниципальной программы Денисовского сельского поселения «Развитие транспортной системы», утвержденной постановлением Администрации Денисовского сельского поселения от 24.10.2018 года №86 «Об утвержден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» за 2019 год согласно приложения №2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отчет об исполнении плана  реализации муниципальной  программы Денисовского сельского поселения «Обеспечение качественными жилищно-коммунальными услугами населения Денисовского сельского поселения», утвержденной постановлением Администрации Денисовского сельского поселения от 24.10.2018 года  № 82 «Об утвержден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муниципальной программы Денис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 по результатам за 2019 год согласно приложения №3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твердить отчет об исполнении плана реализации муниципальной программы Денисовского сельского поселения «Развитие физической культуры и спорта», утвержденной постановлением Администрации Денисовского сельского поселения от 24.10.2018 года № 81 «Об утвержден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исовского сельского посел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зультатам за 2019 год согласно приложения №4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Утвердить отчет об исполнении плана  реализации муниципальной 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Денисовского сельского поселения от 24.10.2018 года  № 84 «Об утвержден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2019 год согласно приложения №5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твердить отчет об исполнении плана реализации муниципальной программы Денисовского сельского поселения «Социальная поддержка граждан», утвержденной постановлением Администрации Денисовского сельского поселения от 24.10.2018 года № 80 «Об утвержден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ис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ая поддержка граждан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2019 год согласно приложения №6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твердить отчет об исполнении плана реализации муниципальной программы Денисовского сельского поселения «Обеспечение общественного порядка и противодействие преступности», утвержденной постановлением Администрации Денисовского сельского поселения от 24.10.2018 года № 83 «Об утвержден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Денисовского сельского поселения 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2019 год согласно приложения №7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 Утвердить отчет об исполнении плана реализации муниципальной программы Денисовского сельского поселения «Муниципальная политика», утвержденной постановлением Администрации Денисовского сельского поселения от 24.10.2018 года № 87 «Об утвержден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Денисовского сельского поселения «Муниципальная полити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за 2019 год согласно приложения №8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9. Утвердить отчет об исполнении плана  реализации муниципальной 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Денисовского сельского поселения от 24.10.2018 года  №88 «Об утвержден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2019 год согласно приложения №9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0. Утвердить отчет об исполнении плана реализации муниципальной программы Денисовского сельского поселения «Энергосбережение и повышение энергетической эффективности», утвержденной постановлением Администрации Денисовского сельского поселения от 24.10.2018 года №89 «Об утвержден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Денисовского сельского поселения «Энергосбережение и повышение энергетической эффективно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2019 год согласно приложения №9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Отчеты об исполнении плана реализации муниципальных программах за 2019 год составлены сектором экономики и финансов Администрации Денисовского сельского поселения в соответствии с Порядком разработки, реализации и оценки эффективности муниципальных программ Денисовского сельского поселения, утвержденным постановлением Администрации Денисовского сельского поселения от 23.03.2018 г № 2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 Контроль за выполнением постановления возложить на начальника сектором экономики и финансов Новомлинову Е.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енисовского сельского поселения                                                         О.А.Апана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ис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1.2020г. №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совского сельского поселения «Развитие культуры», отчетный период -2019 год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. Организация досуга и обеспечение жителей услугами организаций культур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 мероприятие : Финансовое обеспечение деятельности муниципальных учреждений культуры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Денисовский СДК», директор Шакула Г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 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ис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1.2020г.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совского сельского поселения «Развитие транспортной системы», отчетный период -2019 год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Развитие транспортной инфраструктур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 мероприятие : 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, главный специалист по вопросам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капитальный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, главный специалист по вопросам ЖКХ Юхно Е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апитальный ремонт необходимых участков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оектные работы п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, главный специалист по вопросам ЖКХ Юхно Е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. Повышение безопасности дорожного движ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 мероприятие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отка схем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Денисовского сельского поселения, главный специалист по вопросам ЖКХ Юхно Е.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 мероприятие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тановка дорожных знаков в соответствии со схемами дислокаци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Денисовского сельского поселения, главный специалист по вопросам ЖКХ Юхно Е.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исовского сельского поселения</w:t>
      </w:r>
    </w:p>
    <w:p>
      <w:pPr>
        <w:pStyle w:val="Normal"/>
        <w:tabs>
          <w:tab w:val="clear" w:pos="708"/>
          <w:tab w:val="left" w:pos="177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1.2020г. № 2</w:t>
      </w:r>
    </w:p>
    <w:p>
      <w:pPr>
        <w:pStyle w:val="Normal"/>
        <w:tabs>
          <w:tab w:val="clear" w:pos="708"/>
          <w:tab w:val="left" w:pos="17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совского сельского поселения 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нис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, отчетный период -2019 год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Благоустройств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Денисовского сельского поселения, главный специалист по вопросам ЖКХ Юхно Е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длежащее  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 мероприят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Денисовского сельского поселения, главный специалист по вопросам ЖКХ Юхно Е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длежащее   содержание  территорий поселения и озеле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 мероприят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ест захоронения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Денисовского сельского поселения, главный специалист по вопросам ЖКХ Юхно Е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 мероприят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ее благоустройство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Денисовского сельского поселения, главный специалист по вопросам ЖКХ Юхно Е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ис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1.2020г.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лана реализации муниципальной 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совского сельского поселения «Развитие физической культуры и спорта», отчетный период -2019 год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Развитие физической культуры и массового спорт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ассовых спортивных мероприятий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енисовского сельского поселения; учреждения культуры и образования поселения, инспектор по молодежи Ханмирзаева Г.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физического воспитания, рост числа занимающихся адаптивной физической культурой и спортом, 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исовского сельского поселения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1.2020г. № 2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совского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ный период -2019 год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мероприятие :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, главный специалист по вопросам ЖКХ Юхно Е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пожаров и смягчение возможных и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: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, главный специалист по вопросам ЖКХ Юхно Е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 мероприятие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Денисовского сельского поселения, главный специалист по вопросам ЖКХ Юхно Е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Обеспечение безопасности на воде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паганда среди населения мер безопасности на водных объекта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Денисовского сельского поселения, главный специалист по вопросам ЖКХ Юхно Е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ис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1.2020г. № 2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совского сельского поселения «Социальная поддержка граждан», отчетный период -2019 год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Социальная поддержка отдельных категорий граждан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</w:t>
              <w:softHyphen/>
              <w:t>ственной пенсии за выслугу лет служащим, замещавшим муниципальные должности и должности муниципальной службы в муниципальном образовании «Денисовское сельское посел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Денисовского сельского поселения, главный специалист по бух. учету Фурсова Г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исовского сельского поселения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1.2020г.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лана реализации муниципальной 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совского сельского поселения «Обеспечение общественного порядка и противодействие преступности», отчетный период -2019 год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,ведущий специалист Хангмирзаева Г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просы кадров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Денисовского сельского поселения ,ведущий специалист Хангмирзаева Г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,ведущий специалист Хангмирзаева Г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х местного самоуправления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,ведущий специалист Хангмирзаева Г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показателей про</w:t>
              <w:softHyphen/>
              <w:t>явления коррупции в Денис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розрачности деятельности органов местного самоуправления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,ведущий специалист Хангмирзаева Г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ффективной  политики на территории Денисов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Профилактика экстремизма и терроризм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,ведущий специалист Хангмирзаева Г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3.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тематической  социальной рекламы и тематической полиграфической продукции по профилактике наркомании в местах массового пребывания молодеж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,ведущий специалист Хангмирзаева Г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,ведущий специалист Хангмирзаева Г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4. Гармонизация межнациональных отношений на территории Денисов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color w:val="000000"/>
              </w:rPr>
              <w:t>Гармонизации межнациональных отношений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упреждение межэтнических конфли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,ведущий специалист Хангмирзаева Г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исовского сельского поселения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1.2020г.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об исполнении плана реализации муниципально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совского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ный период -2019 год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45"/>
        <w:gridCol w:w="1698"/>
        <w:gridCol w:w="144"/>
        <w:gridCol w:w="1557"/>
        <w:gridCol w:w="144"/>
        <w:gridCol w:w="1557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,ведущий специалист Хангмирзаева Г.В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высококвалифицированного кадрового состава на муниципальной служб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Денисовском сельском поселен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Содействие развитию институтов и инициатив гражданского общества в Денисовском  сельском поселении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равленных на гармонизацию межэтнических отношений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,ведущий специалист Хангмирзаева Г.В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межэтнической стабильности в Денисовском сельском поселении, повышение информированности граждан о культурах народов, проживающих в Денисовском сельском поселени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Обеспечение реализации муниципальной  программы Денисовского сельского поселения «Муниципальная политика»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Администрации Денисовского сельского поселения , Собрания депутатов в общественно-политической газете «Рассвет» (или) приложении к политической газете «Рассвет»-муниципальный вестник- информационный бюллетень муниципального образования «Денисовское сельское поселение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их вопросы опубликования правовых актов в  газете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ис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1.2020г.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об исполнении плана реализации муниципально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совского сельского поселения 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color w:val="000000"/>
          <w:sz w:val="24"/>
          <w:szCs w:val="24"/>
        </w:rPr>
        <w:t>», отчетный период -2019 год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34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еализация мероприятий по росту доходного потенциала  Денис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начальник сектора экономики и финансов Новомлинова Е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 (в сопоставимых условия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ведение оценки эффективности налого</w:t>
              <w:softHyphen/>
              <w:t>вых льгот (пониженных ставок), установленных представительным органом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Денисовского сельского поселения начальник сектора экономики и финансов Новомлинова Е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мена неэффек</w:t>
              <w:softHyphen/>
              <w:t>тивных местных нало</w:t>
              <w:softHyphen/>
              <w:t>говых льгот и реали</w:t>
              <w:softHyphen/>
              <w:t>зация мер, направ</w:t>
              <w:softHyphen/>
              <w:t>ленных на их оптимиза</w:t>
              <w:softHyphen/>
              <w:t xml:space="preserve">цию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Фор</w:t>
              <w:softHyphen/>
              <w:t>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Денисовского сельского поселения начальник сектора экономики и финансов Новомлинова Е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</w:t>
              <w:softHyphen/>
              <w:t>вание и исполнение бюджета Денисовского сельского поселения Ремонтнен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расходов местного бюджета, формируемых в рам</w:t>
              <w:softHyphen/>
              <w:t>ках муниципальных программ, к общему объему расходов местного бюджета составит в 203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Нормативно-методическое , информационн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Денисовского сельского поселения начальник сектора экономики и финансов Новомлинова Е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готовка проектов решений Собрания депутатов, нормативных право</w:t>
              <w:softHyphen/>
              <w:t>вых актов Администрации Денис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 Обеспечение деятельности Администрации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2</w:t>
            </w:r>
          </w:p>
        </w:tc>
      </w:tr>
      <w:tr>
        <w:trPr>
          <w:trHeight w:val="21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рганизация планирования и исполнения расходов местного 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Денисовского сельского поселения начальник сектора экономики и финансов Новомлинова Е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местного 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Денисовского сельского поселения начальник сектора экономики и финансов Новомлинова Е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3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Управление муниципальным долгом Денисовского 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 Обеспечение проведения еди</w:t>
              <w:softHyphen/>
              <w:t>ной политики муниципальных заимствований Денис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Денисовского сельского поселения начальник сектора экономики и финансов Новомлинова Е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хранение объема муниципального долга Денис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Денисовского сельского поселения начальник сектора экономики и финансов Новомлинова Е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енис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4. Поддержание устойчивого исполнения местного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Денисовского сельского поселения начальник сектора экономики и финансов Новомлинова Е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 минимально-гарантированного уровня бюджетной обеспеченности муниципальных образова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ис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1.2020г.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лана реализации муниципальной 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совского сельского поселения 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Энергосбережение и повышение энергетической эффективности</w:t>
      </w:r>
      <w:r>
        <w:rPr/>
        <w:t>», отчетный период -2019 год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19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. Повышение энергетической эффективности сетей уличного освещения</w:t>
            </w:r>
          </w:p>
        </w:tc>
      </w:tr>
      <w:tr>
        <w:trPr>
          <w:trHeight w:val="19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новное мероприяти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, главный специалист по вопросам ЖКХ Юхно Е.А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Энергосбережение в жилищном фонде и учреждениях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обеспечивающие распространение информации  об энергосбережении и повышении энергетичес-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Денисовского сельского поселения, главный специалист по вопросам ЖКХ Юхно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Название Знак"/>
    <w:qFormat/>
    <w:rPr>
      <w:rFonts w:cs="Times New Roman"/>
      <w:sz w:val="2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  <w:shd w:fill="FFFFFF" w:val="clear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57:00Z</dcterms:created>
  <dc:creator>Финансист</dc:creator>
  <dc:description/>
  <cp:keywords/>
  <dc:language>en-US</dc:language>
  <cp:lastModifiedBy>User</cp:lastModifiedBy>
  <cp:lastPrinted>2020-02-27T11:15:00Z</cp:lastPrinted>
  <dcterms:modified xsi:type="dcterms:W3CDTF">2020-02-27T08:20:00Z</dcterms:modified>
  <cp:revision>32</cp:revision>
  <dc:subject/>
  <dc:title/>
</cp:coreProperties>
</file>