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12.03 2020                                                      № 19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»  за 2019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» за 2019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8 № 109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1959,5 тыс. руб., израсходовано 1700,9 тыс. руб. (86,8 %)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959,5 тыс. руб., фактически расходы</w:t>
      </w:r>
      <w:r>
        <w:rPr>
          <w:kern w:val="2"/>
          <w:sz w:val="24"/>
          <w:szCs w:val="24"/>
        </w:rPr>
        <w:t xml:space="preserve"> составили 1700,9 тыс. руб. или 86,8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одпрограмме 1 предусмотрено достижение показателя: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прирост количества посещений учреждений культуры, культур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0.03.2019 № 2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9 № 18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700,9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1959,5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- равно 0,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ледовательно программа реализовалась удовлетвор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 xml:space="preserve">26.12.2019 № 89 </w:t>
      </w:r>
      <w:r>
        <w:rPr>
          <w:kern w:val="2"/>
          <w:sz w:val="24"/>
          <w:szCs w:val="24"/>
        </w:rPr>
        <w:t>утвержден план реализации муниципальной программы на 2020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, клубных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Денисовский сельский дом культуры» Шакул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16-03-31T11:29:00Z</cp:lastPrinted>
  <dcterms:modified xsi:type="dcterms:W3CDTF">2020-03-12T06:31:00Z</dcterms:modified>
  <cp:revision>27</cp:revision>
  <dc:subject/>
  <dc:title> </dc:title>
</cp:coreProperties>
</file>