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12.03. 2020                                        № 17                                   п.Денисовский       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О.А.Апанас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1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Создание условий для проведения эффективной бюджетной политики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 Совершенствование системы распределения </w:t>
        <w:br/>
        <w:t>и перераспределения финансовых ресур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Повышение качества организации бюджетного процесса на муниципальном уровн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8.12.2018 № 110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Денисо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Поддержание устойчивого исполнения местного бюджета» предусмотрено 1</w:t>
      </w:r>
      <w:r>
        <w:rPr>
          <w:sz w:val="24"/>
          <w:szCs w:val="24"/>
        </w:rPr>
        <w:t xml:space="preserve"> основное мероприятие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4598,5 тыс. руб., израсходовано 4207,6 тыс. руб. (91,5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4598,5 тыс. руб., фактически расходы</w:t>
      </w:r>
      <w:r>
        <w:rPr>
          <w:kern w:val="2"/>
          <w:sz w:val="24"/>
          <w:szCs w:val="24"/>
        </w:rPr>
        <w:t xml:space="preserve"> составили 4207,6 тыс. руб. или 91,5%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Денисо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4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0.03.2019 № 2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5.12.2019 № 8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.10.2018 №88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4207,6/ 4598,5* 100%=91,5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т.к. степень достижения целей (решения задач) муниципальной программы и ее подпрограмм 91,5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, создает стабильные финансовые условия для повышения уровня и качества жизни населения Денисовского сельского поселения, обеспечивает сбалансированность местного бюджета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6.12.2019 № 93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Денисовского сельского поселения на долгосрочный пери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Денисов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плановых назначений по ЕСХН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Денис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ъем  налоговых и неналоговых доходов бюджета Денис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плановых назначений по ЕСХ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Денисовского сельского поселения, формируемых в рамках муниципальных программ Денисовского сельского поселения, в общем объеме расходов бюджета Денис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енисовского сельского поселения к общему годовому объему доходов бюджета Денис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енисовского сельского поселения в объеме расходов бюджета Денисо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равнивание бюджетной обеспеченности в соответствии с требованиями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бюджета Денисов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экономики и финансов 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97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составили 94,9% от общей суммы расходо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енис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бюджет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84,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Денис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енис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Денис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енис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енис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Новомлинова Е.Н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6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6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6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6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Финансист</cp:lastModifiedBy>
  <cp:lastPrinted>2015-07-15T10:13:00Z</cp:lastPrinted>
  <dcterms:modified xsi:type="dcterms:W3CDTF">2020-03-12T06:30:00Z</dcterms:modified>
  <cp:revision>28</cp:revision>
  <dc:subject/>
  <dc:title> </dc:title>
</cp:coreProperties>
</file>