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   № </w:t>
            </w: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highlight w:val="yellow"/>
          <w:lang w:eastAsia="en-US"/>
        </w:rPr>
      </w:pPr>
      <w:r>
        <w:rPr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Социальная поддержка граждан» за 2019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отчет о реализации муниципальной программы Денисовского сельского поселения «Социальная поддержка граждан» за 2019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О.А.Апанас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sz w:val="24"/>
          <w:szCs w:val="24"/>
        </w:rPr>
        <w:tab/>
      </w:r>
      <w:r>
        <w:rPr>
          <w:i/>
          <w:sz w:val="22"/>
          <w:szCs w:val="22"/>
        </w:rPr>
        <w:t>Постановление вносит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Администрации Денис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3.2020 № 1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 за 2019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 xml:space="preserve">«Социальная поддержка граждан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0</w:t>
      </w:r>
      <w:r>
        <w:rPr/>
        <w:t xml:space="preserve">.2019 № </w:t>
      </w:r>
      <w:r>
        <w:rPr>
          <w:lang w:val="ru-RU"/>
        </w:rPr>
        <w:t>8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Денисов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9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-  </w:t>
      </w:r>
      <w:r>
        <w:rPr>
          <w:rFonts w:eastAsia="Calibri"/>
          <w:sz w:val="24"/>
          <w:szCs w:val="24"/>
          <w:lang w:eastAsia="en-US"/>
        </w:rPr>
        <w:t>улучшение качества жизни муниципальных служащих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8.12.2019 № 11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«Социальная поддержка отдельных категорий граждан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«Денисовское сельское поселение». Данное мероприятие выполнено на 10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9 году за счет средств бюджета поселения по плану составил 122,7 тыс. руб., </w:t>
      </w:r>
      <w:r>
        <w:rPr>
          <w:color w:val="000000"/>
          <w:sz w:val="24"/>
          <w:szCs w:val="24"/>
        </w:rPr>
        <w:t>фактическое освоено 110,0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на реализацию муниципальной программы приведены в Таблице 3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9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9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Социальная поддержка гражда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5.12.2019 № 8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80 «Об 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Социальная поддержка граждан». 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9 году выполнены в полном объёме. Денежные ассигнования, запланированные на исполнение мероприятий муниципальной программы  были освоены на 89,6%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9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110,0 / 122,7 * 100%=89,6%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4"/>
            <w:szCs w:val="24"/>
          </w:rPr>
          <w:t xml:space="preserve"> приложениях № 1 и № 6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110,0 / 122,7 * 100%=89,6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9 год составила 89,6%. Следовательно, программа реализовалась удовлетворитель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9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лучшение качества жизни муниципальных служащи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6.12.2019 № 87 утвержден план реализации муниципальной программы на 2020 год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5"/>
        <w:gridCol w:w="4632"/>
        <w:gridCol w:w="992"/>
        <w:gridCol w:w="1276"/>
        <w:gridCol w:w="1134"/>
        <w:gridCol w:w="1134"/>
        <w:gridCol w:w="2126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нисовского сельского поселения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Дополнительное пенсионное обеспечение пенсионеров, лицам, замещавшим муниципальные должности и должности муниципальной служб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52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Денисовского сельского поселения «Социальна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118"/>
        <w:gridCol w:w="2835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лата государственной пенсии за выслугу лет служащим, замещавшим муниципальные должности и должности муниципальной службы в муниципальном образовании «Денисов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специалист по бух.учету Фурсов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качества жизни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качества жизни муниципальных служащ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19 год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Финансист</cp:lastModifiedBy>
  <cp:lastPrinted>2015-04-22T10:43:00Z</cp:lastPrinted>
  <dcterms:modified xsi:type="dcterms:W3CDTF">2020-03-12T06:29:00Z</dcterms:modified>
  <cp:revision>38</cp:revision>
  <dc:subject/>
  <dc:title> </dc:title>
</cp:coreProperties>
</file>