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2.03. 2020                                                   № 15                                       п.Денисовский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Муниципальная политика»  за 2019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Муниципальная политика» за 2019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рганизации муниципальной службы в Денисо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деятельности Администрации Денисов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Администрации Денисов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Денисовском сельском поселении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выполненных и невыполненных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8.12.2018 № 113.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3 основных мероприятия. На финансирование мероприятий в отчетном году было направлено 21,9 тыс. рублей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Денисовском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программы Денисов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 на сумму 11,1 тыс. рублей.</w:t>
      </w:r>
      <w:r>
        <w:rPr>
          <w:kern w:val="2"/>
        </w:rPr>
        <w:t xml:space="preserve"> Мероприятие выполн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45,1 тыс. руб., израсходовано 33,0 тыс. руб. (73,3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34,0 тыс.руб. израсходовано 21,9 тыс.руб или 93,8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Денисовском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sz w:val="24"/>
          <w:szCs w:val="24"/>
        </w:rPr>
        <w:t>» по плану 11,1 тыс.руб. израсходовано 11,1 тыс.руб. или 100%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5.07.2019 № 5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7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Муниципальная политика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</w:t>
      </w:r>
      <w:r>
        <w:rPr>
          <w:sz w:val="24"/>
          <w:szCs w:val="24"/>
        </w:rPr>
        <w:t xml:space="preserve">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5.12.2019 № 7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7 «Об утверждении муниципальной программы Денисовского сельского поселения «</w:t>
      </w:r>
      <w:r>
        <w:rPr>
          <w:sz w:val="24"/>
          <w:szCs w:val="24"/>
        </w:rPr>
        <w:t>Муниципальная полити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33,0/45,1х100=73,3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33,0/45,1х100=73,3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т.к.степень достижения целей (решения задач) муниципальной программы и ее подпрограмм 73,3%.</w:t>
      </w:r>
    </w:p>
    <w:p>
      <w:pPr>
        <w:pStyle w:val="Normal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Денисо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Денис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Денисо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6.12.2019 № 91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о мероприятий, влияющих на формирование общероссийской гражданской идентичност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опубликованных нормативных правовых актов в газете «Рассвет»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размещенных (опубликованных) нормативных правовых актов Денисовского сельского поселения и и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авовой информации на официальном портале правовой информации Денисовского сельского поселения в информационно-телекоммуникационной сети «Интернет» к общему количеству нормативных правовых актов Денис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,</w:t>
            </w:r>
            <w:r>
              <w:rPr>
                <w:kern w:val="2"/>
                <w:sz w:val="24"/>
                <w:szCs w:val="24"/>
              </w:rPr>
              <w:t xml:space="preserve"> формирование высококвалифицированного кадрового состава на муниципальной служб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полнительного профессионального образован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распределение функциональных обязанностей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, повышение информированности граждан о культурах народов, проживающих в Денисовском сельском поселении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Денисовского сельского поселения, Собрания депутатов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, 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 xml:space="preserve">газет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Финансист</cp:lastModifiedBy>
  <cp:lastPrinted>2016-04-17T10:29:00Z</cp:lastPrinted>
  <dcterms:modified xsi:type="dcterms:W3CDTF">2020-03-12T06:27:00Z</dcterms:modified>
  <cp:revision>41</cp:revision>
  <dc:subject/>
  <dc:title> </dc:title>
</cp:coreProperties>
</file>