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12.03.2020                                            № 14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9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О.А.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3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8 № 117.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5 основных мероприятий. Финансирование освоено в полном объеме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 xml:space="preserve">Профилактика экстремизма и терроризма» предусмотрено 2 основных мероприятия. </w:t>
      </w:r>
      <w:r>
        <w:rPr>
          <w:color w:val="000000"/>
          <w:kern w:val="2"/>
        </w:rPr>
        <w:t>На их проведение из средств бюджета выделено 1,0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ые мероприятия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освоено полность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планировался в сумме 3,0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руб. израсходовано 1,0 тыс.руб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экстремизма и терроризма» по плану 1,0 тыс.руб. израсходовано 1,0 тыс. руб. или 100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1,0 тыс.руб. израсходовано 1,0 тыс. руб. или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3.04.2019 № 3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3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5.12.2019 № 8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3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3,0/ 3,0* 100%=100%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100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6.12.2019г. № 94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меж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оту наркотико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</w:t>
            </w:r>
            <w:r>
              <w:rPr>
                <w:sz w:val="24"/>
                <w:szCs w:val="24"/>
              </w:rPr>
              <w:t>гармонизацию межэтнических и межкультур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Финансист</cp:lastModifiedBy>
  <cp:lastPrinted>2015-07-13T09:02:00Z</cp:lastPrinted>
  <dcterms:modified xsi:type="dcterms:W3CDTF">2020-03-12T06:27:00Z</dcterms:modified>
  <cp:revision>38</cp:revision>
  <dc:subject/>
  <dc:title> </dc:title>
</cp:coreProperties>
</file>