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en-US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 xml:space="preserve">ПОСТАНОВЛ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                     № </w:t>
            </w:r>
            <w:r>
              <w:rPr>
                <w:lang w:eastAsia="en-US"/>
              </w:rPr>
              <w:t>1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п. Денисов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резерв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енис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 Федерации, </w:t>
      </w:r>
      <w:r>
        <w:rPr>
          <w:color w:val="000000"/>
          <w:sz w:val="28"/>
          <w:szCs w:val="28"/>
        </w:rPr>
        <w:t xml:space="preserve">статьей  7  Положения о бюджетном процессе в Денисовском сельском поселении, утвержденном Решением Собрания депутатов от 31.10.2011 № 94,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оложение о порядке расходования средств резервного фонда Администрации Денисовского сельского поселения,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Сектору экономики и финансов Администрации Денисовского сельского поселения обеспечить финансирование расходов из резервного фонда Администрации Денисовского сельского поселения в соответствии с Положением и распоряжениями главы Администрации Денисовского сельского поселения о выделении средств из этого фон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</w:rPr>
        <w:t>3. Признать утратившим силу постановление Главы администрации Денисовского сельского поселения от 08.11.2005 № 27 «Об утверждении положения о порядке расходования средств резервного фонда администрации Денисо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</w:t>
        <w:tab/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О.А.Апанасенко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Денисовского сельского поселения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Денисовског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12.03.2020 № 13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</w:t>
      </w:r>
      <w:r>
        <w:rPr>
          <w:color w:val="000000"/>
          <w:sz w:val="28"/>
          <w:szCs w:val="28"/>
        </w:rPr>
        <w:t xml:space="preserve"> статьей  7  Положения о бюджетном процессе в Денисовском сельском поселении, утвержденном Решением Собрания депутатов от 31.10.2011 № 94</w:t>
      </w:r>
      <w:r>
        <w:rPr>
          <w:sz w:val="28"/>
          <w:szCs w:val="28"/>
        </w:rPr>
        <w:t xml:space="preserve"> и определяет порядок  расходования средств резервного фонда Администрации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дачи и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 и плановый период, но входящих в обязанности и компетенцию Администрации Денисовского сельского поселения, в том числе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5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едупреждение ситуаций, которые могут привести к нарушению функционирования систем жизнеобеспечения населения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 и ликвидацию их послед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5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едупреждение массовых заболеваний и эпидемий, эпизоотии на территории </w:t>
      </w:r>
      <w:r>
        <w:rPr>
          <w:sz w:val="28"/>
        </w:rPr>
        <w:t>Денисовского</w:t>
      </w:r>
      <w:r>
        <w:rPr>
          <w:sz w:val="28"/>
          <w:szCs w:val="28"/>
        </w:rPr>
        <w:t xml:space="preserve"> сельского поселе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5" w:leader="none"/>
        </w:tabs>
        <w:autoSpaceDE w:val="true"/>
        <w:jc w:val="both"/>
        <w:rPr/>
      </w:pPr>
      <w:r>
        <w:rPr>
          <w:sz w:val="28"/>
          <w:szCs w:val="28"/>
        </w:rPr>
        <w:t xml:space="preserve">организацию и осуществление на территории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5" w:leader="none"/>
        </w:tabs>
        <w:autoSpaceDE w:val="true"/>
        <w:jc w:val="both"/>
        <w:rPr/>
      </w:pPr>
      <w:r>
        <w:rPr>
          <w:sz w:val="28"/>
          <w:szCs w:val="28"/>
        </w:rPr>
        <w:t xml:space="preserve"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</w:t>
      </w:r>
      <w:r>
        <w:rPr>
          <w:sz w:val="28"/>
        </w:rPr>
        <w:t>Денисовского</w:t>
      </w:r>
      <w:r>
        <w:rPr>
          <w:sz w:val="28"/>
          <w:szCs w:val="28"/>
        </w:rPr>
        <w:t xml:space="preserve"> сельского поселения, повлекших тяжкие послед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, имеющих поселенческое зна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нятого законода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, имеющих поселенческое зна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7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езервный фонд формируется за счет собственных (налоговых и неналоговых) доходов бюджета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азмер резервного фонда устанавливается решением Собрания депутатов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 на соответствующий финансовый год и плановый период и не может превышать 3 процента общего объема расход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 на соответствующий финансовый год и плановый период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снованием для предоставления средств резервного фонда является распоряжение Администрации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 xml:space="preserve">сельского поселения сектору экономики и финансов Администрации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редлагаемых для предоставления средств резервного фон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сектор экономики и финансов Администрации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Финансирование расходов из резервного фонда осуществляется с учётом исполнения доходной части бюджета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ектор экономики и финансов в соответствии с распоряжением Администрации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 xml:space="preserve">сельского поселения осуществляет перечисление денежных средств в порядке, установленном для казначейского исполнения расходов бюджета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 Ремонт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Средства резервного фонда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в сектор экономики и финансов отчёт об использовании выделенных средст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редства, используемые не по целевому назначению, подлежат возврату в бюджет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 Ремонтненского район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настоящего положения сектору экономики и финансов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4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sz w:val="28"/>
        </w:rPr>
        <w:t xml:space="preserve">Денисовского </w:t>
      </w:r>
      <w:r>
        <w:rPr>
          <w:sz w:val="28"/>
          <w:szCs w:val="28"/>
        </w:rPr>
        <w:t>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29:00Z</dcterms:created>
  <dc:creator>Zver</dc:creator>
  <dc:description/>
  <cp:keywords/>
  <dc:language>en-US</dc:language>
  <cp:lastModifiedBy>Admin</cp:lastModifiedBy>
  <cp:lastPrinted>2019-08-28T16:11:00Z</cp:lastPrinted>
  <dcterms:modified xsi:type="dcterms:W3CDTF">2020-04-10T09:27:00Z</dcterms:modified>
  <cp:revision>11</cp:revision>
  <dc:subject/>
  <dc:title/>
</cp:coreProperties>
</file>