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8953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4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ОССИЙСКАЯ 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7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Денисовский</w:t>
            </w:r>
          </w:p>
        </w:tc>
      </w:tr>
    </w:tbl>
    <w:p>
      <w:pPr>
        <w:pStyle w:val="Con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лана реализации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Денисовского 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 xml:space="preserve">Защита населения и территории </w:t>
      </w:r>
    </w:p>
    <w:p>
      <w:pPr>
        <w:pStyle w:val="ConsNonformat"/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чрезвычайных ситуаций, обеспечение пожарной </w:t>
      </w:r>
    </w:p>
    <w:p>
      <w:pPr>
        <w:pStyle w:val="ConsNonformat"/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езопасности и безопасности людей на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одных объектах</w:t>
      </w:r>
      <w:r>
        <w:rPr>
          <w:rFonts w:cs="Times New Roman" w:ascii="Times New Roman" w:hAnsi="Times New Roman"/>
          <w:sz w:val="24"/>
          <w:szCs w:val="24"/>
        </w:rPr>
        <w:t>» на 2021 год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Администрации Денисовского сельского поселения от 23.03.2018 № 26 «Об утверждении Порядка разработки, реализации и оценки эффективности муниципальных программ Денисовского сельского поселения»,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решением Собрания депутатов Денисовского сельского поселения от 28.12.2020 № 115 «О бюджете Денисовского сельского поселения Ремонтненского района на 2021 год и на плановый период 2022 и 2023 годов»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Ю: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Утвердить план реализации муниципальной программы Денисов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4"/>
          <w:szCs w:val="24"/>
        </w:rPr>
        <w:t>» на 2021 год (далее – план реализации) согласно приложению к настоящему постановлению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ветственным специалистам Администрации Денисовского сельского поселения. обеспечить исполнение плана реализации, указанного в пункте 1 настоящего постано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                                              О.А.Апанасенко</w:t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95" w:leader="none"/>
        </w:tabs>
        <w:ind w:right="85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вносит: </w:t>
      </w:r>
    </w:p>
    <w:p>
      <w:pPr>
        <w:pStyle w:val="Style16"/>
        <w:tabs>
          <w:tab w:val="clear" w:pos="708"/>
          <w:tab w:val="left" w:pos="195" w:leader="none"/>
        </w:tabs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тор экономики и финансов </w:t>
      </w:r>
    </w:p>
    <w:p>
      <w:pPr>
        <w:pStyle w:val="Style16"/>
        <w:tabs>
          <w:tab w:val="clear" w:pos="708"/>
          <w:tab w:val="left" w:pos="195" w:leader="none"/>
        </w:tabs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Денисовского сельского поселения</w:t>
      </w:r>
    </w:p>
    <w:p>
      <w:pPr>
        <w:sectPr>
          <w:type w:val="nextPage"/>
          <w:pgSz w:w="11906" w:h="16838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tabs>
          <w:tab w:val="clear" w:pos="708"/>
          <w:tab w:val="left" w:pos="195" w:leader="none"/>
        </w:tabs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исовского сельского поселения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12.2020 № 107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 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муниципальной программы Денис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</w:rPr>
        <w:t>»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1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701"/>
        <w:gridCol w:w="1420"/>
        <w:gridCol w:w="1276"/>
        <w:gridCol w:w="1276"/>
        <w:gridCol w:w="1417"/>
        <w:gridCol w:w="1276"/>
        <w:gridCol w:w="1276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соисполнитель. участник  должност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овый срок реализации 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расходов, тыс. руб.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сред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сред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сред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Пожарная безопасност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1. Предупреждение чрезвычайных ситуаций и пропаганда среди населения безопасности жизнедеятельности и обучение действиям при возникновении пожар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Администрация Денисовского сельского поселения Ремонтненского района Ростовской области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  <w:t>Главный специалист Юхно Е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нижение рисков возникновения пожаров и смягчение их возможных последствий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2 Приобретение средств индивидуальной защиты на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дминистрация Денисовского сельского поселения Ремонтненского района Ростовской области Главный специалист Юхно Е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Оказание экстренной помощи и спасение граждан на пожарах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Защита от чрезвычайных ситуац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1. Обучение специалистов и населения действиям при возникновении ЧС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Администрация Денисовского сельского поселения Ремонтненского района Ростовской области Главный специалист Юхно Е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Обеспечение безопасности на воде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новное мероприятие 3.1. </w:t>
            </w:r>
            <w:r>
              <w:rPr>
                <w:rFonts w:cs="Times New Roman" w:ascii="Times New Roman" w:hAnsi="Times New Roman"/>
              </w:rPr>
              <w:t>пропаганда среди населения мер безопасности на водных объекта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Администрация Денисовского сельского поселения Ремонтненского района Ростовской области Главный специалист Юхно Е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нижение рисков возникновения несчастных случаев </w:t>
              <w:br/>
              <w:t>на воде и смягчения их возможных последствий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82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" w:cs="Times New Roman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06:00Z</dcterms:created>
  <dc:creator>V</dc:creator>
  <dc:description/>
  <cp:keywords/>
  <dc:language>en-US</dc:language>
  <cp:lastModifiedBy>Финансист</cp:lastModifiedBy>
  <cp:lastPrinted>2017-02-17T16:02:00Z</cp:lastPrinted>
  <dcterms:modified xsi:type="dcterms:W3CDTF">2020-12-28T11:10:00Z</dcterms:modified>
  <cp:revision>37</cp:revision>
  <dc:subject/>
  <dc:title/>
</cp:coreProperties>
</file>