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циальная поддерж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Социальная поддержка граждан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 10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, главныйспециалист Фурс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11:01:00Z</dcterms:modified>
  <cp:revision>26</cp:revision>
  <dc:subject/>
  <dc:title/>
</cp:coreProperties>
</file>