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Энергосбережение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» на 2021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</w:t>
      </w:r>
      <w:bookmarkStart w:id="0" w:name="_Hlk510094270"/>
      <w:r>
        <w:rPr>
          <w:rFonts w:cs="Times New Roman" w:ascii="Times New Roman" w:hAnsi="Times New Roman"/>
          <w:sz w:val="24"/>
          <w:szCs w:val="24"/>
        </w:rPr>
        <w:t xml:space="preserve">23.03.2018 № 26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Энергосбережение и повышение энергетической эффективности» на 2021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tabs>
          <w:tab w:val="clear" w:pos="708"/>
          <w:tab w:val="left" w:pos="180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0 № 105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562"/>
        <w:gridCol w:w="1417"/>
        <w:gridCol w:w="1276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. участник  должность/ФИО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Повышение энергетической эффективности сетей уличного освещ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, главный специалист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хно Е.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в жилищном фонде и учреждения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хно Е.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0-12-28T10:58:00Z</dcterms:modified>
  <cp:revision>31</cp:revision>
  <dc:subject/>
  <dc:title/>
</cp:coreProperties>
</file>