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Денисов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Развитие физической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 и спорта» на 2021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ешением Собрания депутатов Денисовского сельского поселения от 28.12.2020 № 115 «О бюджете Денисовского сельского поселения Ремонтненского района на 2021 год и на плановый период 2022 и 2023 годов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Денисовского сельского поселения «Развитие физической культуры и спорта» на 2021 год (далее – план реализации) согласно приложению,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О.А.Апанас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9.12.2020  №103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1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278"/>
        <w:gridCol w:w="1276"/>
        <w:gridCol w:w="1418"/>
        <w:gridCol w:w="1275"/>
        <w:gridCol w:w="1275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>соисполнитель,участник 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Дени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before="0" w:after="20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массовых спортив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; учреждения культуры и образования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ежью Никитенко Г.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17-02-17T16:02:00Z</cp:lastPrinted>
  <dcterms:modified xsi:type="dcterms:W3CDTF">2020-12-28T10:54:00Z</dcterms:modified>
  <cp:revision>28</cp:revision>
  <dc:subject/>
  <dc:title/>
</cp:coreProperties>
</file>