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0 № 115 «О бюджете Денисовского сельского поселения Ремонтненского района на 2021 год и на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1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20 №102 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и муниципальной программы Денис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на 2021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701"/>
        <w:gridCol w:w="2126"/>
        <w:gridCol w:w="1276"/>
        <w:gridCol w:w="1268"/>
        <w:gridCol w:w="1283"/>
        <w:gridCol w:w="1283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12-28T08:47:00Z</dcterms:modified>
  <cp:revision>28</cp:revision>
  <dc:subject/>
  <dc:title/>
</cp:coreProperties>
</file>