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тиводействие преступности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общественного порядка и противодействие преступности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0 № 10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701"/>
        <w:gridCol w:w="2126"/>
        <w:gridCol w:w="1134"/>
        <w:gridCol w:w="1134"/>
        <w:gridCol w:w="1418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редупреждение межэтнических конфли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 ведущий специалист Никитенко Г.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08:43:00Z</dcterms:modified>
  <cp:revision>30</cp:revision>
  <dc:subject/>
  <dc:title/>
</cp:coreProperties>
</file>