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№ 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ind w:hanging="324"/>
              <w:rPr/>
            </w:pPr>
            <w:r>
              <w:rPr>
                <w:b/>
                <w:bCs/>
                <w:sz w:val="24"/>
                <w:szCs w:val="24"/>
              </w:rPr>
              <w:t xml:space="preserve">ООб утверждении  муниципальной 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общественного поряд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от 05.10.2018 № 70 «Об утверждении Перечня муниципальных программ Денисовского сельского поселения»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муниципальную программу Денисовского сельского поселения </w:t>
      </w:r>
      <w:r>
        <w:rPr>
          <w:spacing w:val="-4"/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4"/>
          <w:szCs w:val="24"/>
        </w:rPr>
        <w:t>согласно приложению № 1.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2. Признать утратившими силу с 01.01.2019 года постановления Администрации Дени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kern w:val="2"/>
          <w:sz w:val="24"/>
          <w:szCs w:val="24"/>
        </w:rPr>
        <w:t>. 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Денисовского сельского поселения Ремонтненского района на 2019 год и на плановый период 2020 и 2021 годов.</w:t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О.А.Апанасенк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0.2018г № 8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Ремонтненского района Ростовской област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онных проявлений на территории Денис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2019 - 2030 годах без выделения этап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36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3,0                      3,0   </w:t>
              <w:tab/>
              <w:t xml:space="preserve">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,0                      3,0    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3,0   </w:t>
              <w:tab/>
              <w:t xml:space="preserve">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3,0                      3,0    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,0                      3,0    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,0   </w:t>
              <w:tab/>
              <w:t xml:space="preserve">                  3,0    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,0   </w:t>
              <w:tab/>
              <w:t xml:space="preserve">             3,0    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енис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ов по отношению к 2018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Ремонтненского района Ростовской области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Денисовском сельском поселен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Денисовского сельского посе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,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енисо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0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   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 0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  0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 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 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126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Ремонтненского района Ростовской области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 взаимодействования по профилактике экстремизма и терроризм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8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5   </w:t>
              <w:tab/>
              <w:t xml:space="preserve">   1,5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5   </w:t>
              <w:tab/>
              <w:t xml:space="preserve">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       1,5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5   </w:t>
              <w:tab/>
              <w:t xml:space="preserve">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5                             1,5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5   </w:t>
              <w:tab/>
              <w:t xml:space="preserve">                          1,5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5   </w:t>
              <w:tab/>
              <w:t xml:space="preserve">                    1,5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8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2052"/>
      <w:bookmarkStart w:id="3" w:name="Par205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Ремонтненского района Ростовской обл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Денис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У Денисовская С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МВД России по Ремотнен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8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,5   </w:t>
              <w:tab/>
              <w:t xml:space="preserve">   1,5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1,5   </w:t>
              <w:tab/>
              <w:t xml:space="preserve">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1,5                             1,5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1,5   </w:t>
              <w:tab/>
              <w:t xml:space="preserve">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1,5                             1,5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1,5                             1,5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1,5   </w:t>
              <w:tab/>
              <w:t xml:space="preserve">                          1,5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1,5   </w:t>
              <w:tab/>
              <w:t xml:space="preserve">                    1,5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ы «Гармонизация межнациональных отношений на территории Денисовского сельского поселения»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 Ремонтненского район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 «Денисовский СДК»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нисовская СОШ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;Arial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;Arial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Денисо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без выделения этапов в 2019 - 203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00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   0,0   </w:t>
              <w:tab/>
              <w:t xml:space="preserve">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  0,0  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  0,0  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  0,0  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  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  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конфликтов  на территории Денис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ритеты и цел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олитики Денисовского сельского поселения</w:t>
        <w:br/>
        <w:t xml:space="preserve">в сфере  обеспечения общественного порядка и </w:t>
        <w:br/>
        <w:t>профилактики правонарушений на территории Денисо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енисво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Ф</w:t>
      </w:r>
      <w:r>
        <w:rPr>
          <w:color w:val="000000"/>
          <w:sz w:val="24"/>
          <w:szCs w:val="24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Денис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Денисовского сельского поселения «Обеспечение общественного порядка и профилактика правонарушений», подпрограмм муниципальной программы Денисовского сельского поселения 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5"/>
        <w:gridCol w:w="1123"/>
        <w:gridCol w:w="1124"/>
        <w:gridCol w:w="821"/>
        <w:gridCol w:w="659"/>
        <w:gridCol w:w="751"/>
        <w:gridCol w:w="686"/>
        <w:gridCol w:w="786"/>
        <w:gridCol w:w="750"/>
        <w:gridCol w:w="699"/>
        <w:gridCol w:w="658"/>
        <w:gridCol w:w="738"/>
        <w:gridCol w:w="718"/>
        <w:gridCol w:w="681"/>
        <w:gridCol w:w="659"/>
        <w:gridCol w:w="738"/>
        <w:gridCol w:w="701"/>
        <w:gridCol w:w="5446"/>
        <w:gridCol w:w="5446"/>
        <w:gridCol w:w="5447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 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енисовскомсельском поселен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тсутствие межэтнических конфли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6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3336"/>
      <w:bookmarkEnd w:id="4"/>
      <w:r>
        <w:rPr>
          <w:sz w:val="24"/>
          <w:szCs w:val="24"/>
        </w:rPr>
        <w:t>Перечень основных мероприятий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Денис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межведомственного взаимодействования по профилактике экстремизма и терроризм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Денисов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Цель подпрограммы 4 «</w:t>
            </w:r>
            <w:r>
              <w:rPr>
                <w:rStyle w:val="StrongEmphasis"/>
                <w:rFonts w:eastAsia="Arial Unicode MS;Arial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;Arial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Денисо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;Arial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Денис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и 4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0"/>
        <w:gridCol w:w="919"/>
        <w:gridCol w:w="427"/>
        <w:gridCol w:w="507"/>
        <w:gridCol w:w="919"/>
        <w:gridCol w:w="426"/>
        <w:gridCol w:w="839"/>
        <w:gridCol w:w="755"/>
        <w:gridCol w:w="756"/>
        <w:gridCol w:w="755"/>
        <w:gridCol w:w="756"/>
        <w:gridCol w:w="756"/>
        <w:gridCol w:w="756"/>
        <w:gridCol w:w="757"/>
        <w:gridCol w:w="756"/>
        <w:gridCol w:w="758"/>
        <w:gridCol w:w="756"/>
        <w:gridCol w:w="756"/>
        <w:gridCol w:w="756"/>
        <w:gridCol w:w="757"/>
        <w:gridCol w:w="756"/>
        <w:gridCol w:w="757"/>
        <w:gridCol w:w="756"/>
        <w:gridCol w:w="756"/>
        <w:gridCol w:w="761"/>
        <w:gridCol w:w="759"/>
        <w:gridCol w:w="759"/>
        <w:gridCol w:w="757"/>
        <w:gridCol w:w="757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Денис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 «</w:t>
            </w:r>
            <w:r>
              <w:rPr>
                <w:bCs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420256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4300256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;Arial"/>
                <w:b w:val="false"/>
              </w:rPr>
              <w:t>Гармонизации межнациональных отношений</w:t>
            </w:r>
            <w:r>
              <w:rPr>
                <w:b/>
              </w:rPr>
              <w:t>,</w:t>
            </w:r>
            <w:r>
              <w:rPr/>
              <w:t xml:space="preserve"> предупреждение межэтнических конфли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Денисовского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Денис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5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Денисов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4"/>
          <w:szCs w:val="24"/>
        </w:rPr>
        <w:t xml:space="preserve">от 24.10.2018г №83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остановлений Администрации Денисовского сельского поселения,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 Администрации Денисовского сельского поселения от 10.10.2013г. № 118 «Об утверждении муниципальной</w:t>
      </w:r>
      <w:r>
        <w:rPr>
          <w:color w:val="000000"/>
          <w:spacing w:val="-4"/>
          <w:sz w:val="24"/>
          <w:szCs w:val="24"/>
        </w:rPr>
        <w:t xml:space="preserve"> программы Денисовского сельского поселения «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 Администрации Денисовского сельского поселения от 06.11.2014г. № 134 «О внесении изменений в постановление Администрации Денисовского сельского поселения от 10.10.2013 года № 118 </w:t>
      </w:r>
      <w:r>
        <w:rPr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;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16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. Постановление Администрации Денисовского сельского поселения от 26.12.2014г. № 171 «О внесении изменений в постановление Администрации Денисовского сельского поселения от 10.10.2013 года № 118 </w:t>
      </w:r>
      <w:r>
        <w:rPr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;</w:t>
      </w:r>
    </w:p>
    <w:p>
      <w:pPr>
        <w:pStyle w:val="Normal"/>
        <w:spacing w:lineRule="auto" w:line="21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</w:t>
      </w:r>
      <w:r>
        <w:rPr>
          <w:color w:val="000000"/>
          <w:kern w:val="2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остановление Администрации Денисовского сельского поселения от 08.07.2015г. № 48 «О внесении изменений в постановление Администрации Денисовского сельского поселения от 10.10.2013 года № 118 </w:t>
      </w:r>
      <w:r>
        <w:rPr>
          <w:color w:val="000000"/>
          <w:kern w:val="2"/>
          <w:sz w:val="24"/>
          <w:szCs w:val="24"/>
        </w:rPr>
        <w:t>«Об утверждении муниципальной программы Денисовского сельского поселения «</w:t>
      </w:r>
      <w:r>
        <w:rPr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;</w:t>
      </w:r>
    </w:p>
    <w:p>
      <w:pPr>
        <w:pStyle w:val="Normal"/>
        <w:spacing w:lineRule="auto" w:line="21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</w:t>
      </w:r>
      <w:r>
        <w:rPr>
          <w:color w:val="000000"/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остановление Администрации Денисовского сельского поселения от 29.12.2015г. № 112 «О внесении изменений в постановление Администрации Денисовского сельского поселения от 10.10.2013 года № 118 </w:t>
      </w:r>
      <w:r>
        <w:rPr>
          <w:color w:val="000000"/>
          <w:kern w:val="2"/>
          <w:sz w:val="24"/>
          <w:szCs w:val="24"/>
        </w:rPr>
        <w:t>«Об утверждении муниципальной программы Денисовского сельского поселения «</w:t>
      </w:r>
      <w:r>
        <w:rPr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.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Финансист</cp:lastModifiedBy>
  <cp:lastPrinted>2018-10-22T08:44:00Z</cp:lastPrinted>
  <dcterms:modified xsi:type="dcterms:W3CDTF">2018-10-30T06:18:00Z</dcterms:modified>
  <cp:revision>48</cp:revision>
  <dc:subject/>
  <dc:title/>
</cp:coreProperties>
</file>