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МОНТНЕ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ДМИНИСТРАЦИЯ ДЕНИС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color w:val="000000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ПОСТАНОВЛЕНИЕ</w:t>
      </w:r>
      <w:r>
        <w:rPr>
          <w:lang w:eastAsia="ru-RU"/>
        </w:rPr>
        <w:b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lang w:eastAsia="ru-RU"/>
        </w:rPr>
        <w:t>23.04.2019 г.                                                 № 41                                             п. Денисовский</w:t>
      </w:r>
    </w:p>
    <w:p>
      <w:pPr>
        <w:pStyle w:val="TextBody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обровольной народной Дружины  на территории  Денис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</w:t>
      </w:r>
      <w:r>
        <w:rPr>
          <w:iCs/>
          <w:sz w:val="28"/>
          <w:szCs w:val="28"/>
        </w:rPr>
        <w:t xml:space="preserve">Об участии жителей Ростовской области в обеспечении правопорядка и общественной безопасности», Уставом </w:t>
      </w:r>
      <w:r>
        <w:rPr>
          <w:sz w:val="28"/>
          <w:szCs w:val="28"/>
        </w:rPr>
        <w:t>муниципального образования «Денисовское  сельское поселение», в целях обеспечения участия жителей  Денисовского сельского поселения в охране общественного порядка, Администрация  Денис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добровольной народной дружины по Денисовскому сельскому поселению согласно приложению №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народной дружины на 2019 год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  и размещения на официальном  сайте  Администрации Денис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Е. А. Юх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нис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4.2019 года № 4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добровольной народной дружины МО «Денисов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84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я членов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дежурств   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ир ДНД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правовых документов,  регламентирующих деятельность полиции и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У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бучения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казанию первой медицинской помощ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ДН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  в квартал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84"/>
              <w:jc w:val="center"/>
              <w:rPr>
                <w:sz w:val="28"/>
              </w:rPr>
            </w:pPr>
            <w:r>
              <w:rPr>
                <w:sz w:val="28"/>
              </w:rPr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ое патрулирование по охране общественного порядка и обеспечение общественной безопасности на улицах    поселения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рка паспортного режима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йды по  дискоте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командира ДНД о продела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</w:t>
      </w:r>
      <w:r>
        <w:rPr/>
        <w:t>Денисов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</w:t>
      </w:r>
      <w:r>
        <w:rPr/>
        <w:t>от 23.04.2019 г. № 41</w:t>
      </w:r>
    </w:p>
    <w:p>
      <w:pPr>
        <w:pStyle w:val="Heading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добровольной народной друж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нис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2"/>
        <w:gridCol w:w="2475"/>
        <w:gridCol w:w="3022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сто жительство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92861336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3 кв. 2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Курбан Али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. 29 кв. 2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таев Махмуд Халид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енис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 кв. 1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ирзаев Юсуф Гаджимагомед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 кв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8:00Z</dcterms:created>
  <dc:creator>Admin</dc:creator>
  <dc:description/>
  <cp:keywords/>
  <dc:language>en-US</dc:language>
  <cp:lastModifiedBy>Admin</cp:lastModifiedBy>
  <cp:lastPrinted>2019-05-15T15:47:00Z</cp:lastPrinted>
  <dcterms:modified xsi:type="dcterms:W3CDTF">2019-05-15T11:47:00Z</dcterms:modified>
  <cp:revision>16</cp:revision>
  <dc:subject/>
  <dc:title> </dc:title>
</cp:coreProperties>
</file>