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</w:t>
            </w:r>
            <w:r>
              <w:rPr>
                <w:b/>
                <w:bCs/>
                <w:lang w:eastAsia="en-US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МОНТНЕНСКИЙ РАЙО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>
                <w:bCs/>
                <w:color w:val="000000"/>
              </w:rPr>
            </w:pPr>
            <w:r>
              <w:rPr>
                <w:b/>
              </w:rPr>
              <w:t xml:space="preserve">23.04. 2019                                                       № 38                                        п.Денисовский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б отчете об исполнении бюдж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ис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ненского района за 1 квартал 2019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о статьей 264.2 Бюджетного кодекса Российской Федерации, статьями 37,38 решения Собрания депутатов от 31.10.2011г. № 94 «Об утверждении Положения о бюджетном процессе в Денисовском сельском поселении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СТАНОВЛЯ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40"/>
              <w:jc w:val="both"/>
              <w:rPr/>
            </w:pPr>
            <w:r>
              <w:rPr/>
              <w:t>Утвердить отчет об исполнении бюджета Денисовского сельского поселения Ремонтненского района за 1 квартал 2019 года по доходам в сумме  2395,3 тыс. рублей, по расходам в сумме 1175,3 тыс. рублей с превышением доходов над расходами (профицит бюджета Денисовского сельского поселения) в сумме  1220,0 тыс. рублей, сведения о ходе исполнения бюджета Денисовского сельского поселения за 1 квартал 2019 года, согласно приложению к настоящему постановл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ab/>
              <w:t>Определить, что держателем оригинала отчета об исполнении бюджета Денисовского сельского поселения Ремонтненского района является сектор экономики и финансов Администрации Денисовского сельского поселения Ремонтненского района Рост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40"/>
              <w:jc w:val="both"/>
              <w:rPr/>
            </w:pPr>
            <w:r>
              <w:rPr/>
              <w:t xml:space="preserve">    </w:t>
            </w:r>
            <w:r>
              <w:rPr/>
              <w:t>Направить настоящее постановление и отчет об исполнении бюджета Денисовского сельского поселения Ремонтненского района за 1 квартал 2019 года в Собрание депутатов Денис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0" w:firstLine="540"/>
              <w:jc w:val="both"/>
              <w:rPr/>
            </w:pPr>
            <w:r>
              <w:rPr/>
              <w:t xml:space="preserve">     </w:t>
            </w:r>
            <w:r>
              <w:rPr/>
              <w:t>Контроль за выполнением настоящего постановления возложить на начальника сектора экономики и финансов Новомлинову Е.Н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.о.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нисовского сельского поселения                                          Е.А.Юхн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тановление вноси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ктор экономики и финан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Денисов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3.04.2019г. № 38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сполнение бюджета Денисовского сельского поселения за 1 квартал 2019 года составило по доходам в сумме 2395,3 тыс. рублей, или 31,8процентов к годовому плану и по расходам в сумме 1175,3 тыс. рублей, или 14,2 процента к годовым назначениям. Уменьшение по сравнению с аналогичным периодом прошлого года по доходам составило 32,6 тыс. рублей, уменьшение по расходам 90,1 тыс. рублей. Профицит  по итогам 1 квартала 2019 года составил  1220,0 тыс. рублей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оказатели бюджета Денисовского сельского поселения за 1 квартал 2019 года прилагаются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Налоговые и неналоговые доходы бюджета Денисовского сельского поселения исполнены в сумме 728,1 тыс. рублей или 37,3 процента к годовым бюджетным назначениям, что ниже уровня соответствующего показателя прошлого года на 69,6 тыс. руб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Так, по отдельным налоговым источникам по сравнению с соответствующим периодом прошлого года наблюдается увелич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 налогу на доходы физических лиц– в сумме 9,8 тыс. рубле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  </w:t>
            </w:r>
            <w:r>
              <w:rPr/>
              <w:t>по государственной пошлине – в сумме 1,4 тыс. рублей.</w:t>
            </w:r>
            <w:r>
              <w:rPr>
                <w:color w:val="FF000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 самообложение – в сумме 0,9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ab/>
            </w:r>
            <w:r>
              <w:rPr/>
              <w:t>По отдельным налоговым источникам по сравнению с соответствующим периодом прошлого года произошло сниж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 единому сельскохозяйственному налогу – в сумме 75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 налогу на имущество физических лиц– в сумме 5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 земельному налогу – в сумме 2,6 тыс. рублей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В составе поступивших доходов местного бюджета удельный вес налоговых и неналоговых доходов составляет 30,4 процен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ъем безвозмездных поступлений в бюджет Денисовского сельского поселения за 1 квартал 2019 года составил 1667,2 тыс. рублей или 29,9 процента к годовому плану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осроченная кредиторская задолженность по заработной плате и другим расходным обязательствам отсутствует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юджетная политика в сфере расходов бюджета Денисовского сельского поселения была направлена на решение социальных и экономических задач поселения. Расходы производились с учетом неотложности, целесообразности и реальной необходимости расходных обязательств. В отчетном периоде в первоочередном порядке осуществлялось финансирование оплаты труда, текущих услуг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 разделу «Общегосударственные расходы» на отчетную дату освоено 758,2 тыс. рублей или 13,7 процента от годовых плановых назначений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а финансирование расходов по жилищно-коммунальному хозяйству за отчетный период израсходовано 39,0 тыс. рублей, что составляет 10,5 процента от годовых показателей. Сумма направлена на оплату уличного освещения, работ по благоустройству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</w:t>
            </w:r>
            <w:r>
              <w:rPr/>
              <w:t>На финансирование учреждений культуры, включая расходы на финансовое обеспечение муниципального задания казенным учреждениям, за 1 квартал 2019 года направлено 340,9 тыс. рублей или 16,1 процента от годовых плановых назначений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по социальной политике составили 17,7 тыс. рублей или 14,4 процента от годовых плановых назначений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реализацию муниципальных программ Денисовского сельского поселения из бюджета направлено 1141,2 тыс. рублей, что составляет 15,8 процента к годовым плановым назначениям, или </w:t>
            </w:r>
            <w:r>
              <w:rPr>
                <w:color w:val="000000"/>
              </w:rPr>
              <w:t>97,1</w:t>
            </w:r>
            <w:r>
              <w:rPr/>
              <w:t xml:space="preserve"> процента всех расходов бюджета Денисовского сельского поселения Ремонтерского района на 01.04.2019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3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  <w:gridCol w:w="3814"/>
            </w:tblGrid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0" w:name="RANGE!A1%3AC157"/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</w:t>
                  </w:r>
                  <w:r>
                    <w:rPr/>
                    <w:t>Приложение к сведениям о ход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исполнения бюджета Денисов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/>
                    <w:t>за 1 квартал 2019 год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1" w:name="RANGE!A1%3AC157"/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</w:t>
                  </w:r>
                  <w:bookmarkEnd w:id="1"/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1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ab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8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ФОРМ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 исполнении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</w:t>
                  </w:r>
                  <w:r>
                    <w:rPr>
                      <w:b/>
                    </w:rPr>
                    <w:t>Денисовского сельского поселения Ремонтне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 1 квартал 2019 год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9385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316"/>
              <w:gridCol w:w="1667"/>
              <w:gridCol w:w="1402"/>
            </w:tblGrid>
            <w:tr>
              <w:trPr>
                <w:trHeight w:val="298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юююююююю</w:t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                         </w:t>
                  </w:r>
                  <w:r>
                    <w:rPr>
                      <w:color w:val="000000"/>
                      <w:lang w:eastAsia="en-US"/>
                    </w:rPr>
                    <w:t>Наименование показателе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твержденные бюджетные назначения на год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сполнено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952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728,1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92,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61,5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2,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1,5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942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632,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42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32,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77,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4,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1,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5,9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12,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3,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,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Доходы от использования имущества,</w:t>
                  </w:r>
                </w:p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ходящегося в государственной и муниципальной собственности.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76,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6,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0.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Штрафы, санкции, возмещение ущерб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,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lang w:val="en-US"/>
                    </w:rPr>
                    <w:t>.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,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.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Прочие неналоговые доходы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5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6,4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редства самообложения граждан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5,3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570,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667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570,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667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87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46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3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,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ИТОГО ДОХОДОВ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7522,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395,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        </w:t>
            </w:r>
            <w:r>
              <w:rPr>
                <w:b/>
                <w:color w:val="000000"/>
                <w:lang w:eastAsia="en-US"/>
              </w:rPr>
              <w:t>РАСХОДЫ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5"/>
              <w:gridCol w:w="1845"/>
              <w:gridCol w:w="1418"/>
            </w:tblGrid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554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758,2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jc w:val="both"/>
                    <w:rPr>
                      <w:lang w:eastAsia="en-US"/>
                    </w:rPr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598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43,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езервные фонд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5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,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83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4,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3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4,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70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9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70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9,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ние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Культура, кинематография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118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40,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Культур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912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22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22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7,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2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7,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 xml:space="preserve">Межбюджетные трансферты общего характера бюджетам бюджетной системы Российской Федерации 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5,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рочие межбюджетные трансферты общего характер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,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ИТОГО РАСХОДОВ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8294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175,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ЕФИЦИТ (-) ПРОФИЦИТ (+)                                                 -410,7                 1220,0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1842"/>
              <w:gridCol w:w="1462"/>
            </w:tblGrid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точники внутреннего финансирования дефицита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10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,0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410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20,0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</w:t>
                  </w:r>
                  <w:r>
                    <w:rPr>
                      <w:color w:val="000000"/>
                    </w:rPr>
                    <w:t>-7522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- 2395,3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</w:t>
                  </w:r>
                  <w:r>
                    <w:rPr>
                      <w:color w:val="000000"/>
                    </w:rPr>
                    <w:t>-7522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- 2395,3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</w:t>
                  </w:r>
                  <w:r>
                    <w:rPr>
                      <w:color w:val="000000"/>
                    </w:rPr>
                    <w:t>-7522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- 2395,3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</w:t>
                  </w:r>
                  <w:r>
                    <w:rPr>
                      <w:color w:val="000000"/>
                    </w:rPr>
                    <w:t>-7522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-  2395,3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294,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 xml:space="preserve">    </w:t>
                  </w:r>
                  <w:r>
                    <w:rPr>
                      <w:lang w:eastAsia="en-US"/>
                    </w:rPr>
                    <w:t>1175,3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меньшение прочих остатков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294,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 xml:space="preserve">    </w:t>
                  </w:r>
                  <w:r>
                    <w:rPr>
                      <w:lang w:eastAsia="en-US"/>
                    </w:rPr>
                    <w:t>1175,3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294,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 xml:space="preserve">    </w:t>
                  </w:r>
                  <w:r>
                    <w:rPr>
                      <w:lang w:eastAsia="en-US"/>
                    </w:rPr>
                    <w:t>1175,3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294,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 xml:space="preserve">    </w:t>
                  </w:r>
                  <w:r>
                    <w:rPr>
                      <w:lang w:eastAsia="en-US"/>
                    </w:rPr>
                    <w:t>1175,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080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kern w:val="2"/>
      <w:sz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07:00Z</dcterms:created>
  <dc:creator>GW</dc:creator>
  <dc:description/>
  <cp:keywords/>
  <dc:language>en-US</dc:language>
  <cp:lastModifiedBy>Финансист</cp:lastModifiedBy>
  <cp:lastPrinted>2012-11-14T13:35:00Z</cp:lastPrinted>
  <dcterms:modified xsi:type="dcterms:W3CDTF">2019-04-23T10:44:00Z</dcterms:modified>
  <cp:revision>141</cp:revision>
  <dc:subject/>
  <dc:title/>
</cp:coreProperties>
</file>